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1 год и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 на 2021 год и плановый период 2022 и 2023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 внесение изменений в следующие нормативные правовые ак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Приморского края от 27 декабря</w:t>
        <w:br/>
        <w:t>2019 года № 919-па «Об утверждении государственной программы Приморского края «Развитие транспортного комплекса Приморского края» на 2020 - 2027 годы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Приморского края от 28 декабря</w:t>
        <w:br/>
        <w:t>2020 года № 1083-пп «Об утверждении адресной инвестиционной программы Приморского края на 2021 год и плановый период 2022 и 2023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Агапова Екатерина Алексеевна</cp:lastModifiedBy>
  <cp:lastPrinted>2021-07-07T17:14:00Z</cp:lastPrinted>
  <dcterms:modified xsi:type="dcterms:W3CDTF">2021-07-07T07:14:00Z</dcterms:modified>
  <cp:revision>154</cp:revision>
  <dc:subject/>
  <dc:title>ПЕРЕЧЕНЬ</dc:title>
</cp:coreProperties>
</file>