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55.2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"О ЗАКОНОДАТЕЛЬНОЙ ДЕЯТЕЛЬНОСТИ </w:t>
        <w:br/>
        <w:t>В ПРИМОРСКОМ КРАЕ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2 декабря 2008 года </w:t>
        <w:br/>
        <w:t>№ 373-КЗ "О</w:t>
      </w:r>
      <w:r>
        <w:rPr>
          <w:sz w:val="28"/>
        </w:rPr>
        <w:t xml:space="preserve"> законодательной деятельности в Приморском крае</w:t>
      </w:r>
      <w:r>
        <w:rPr>
          <w:sz w:val="28"/>
          <w:szCs w:val="28"/>
        </w:rPr>
        <w:t xml:space="preserve">" (Ведомости Законодательного Собрания Приморского края, 2008, № 98, стр. 106; 2009, </w:t>
        <w:br/>
        <w:t xml:space="preserve">№ 118, стр. 7; 2010, № 144, стр. 57, № 157, стр. 22; 2011, № 176, стр. 21; 2012, № 27, стр. 58, № 35, стр. 235; 2013, № 52, стр. 16, № 67, стр. 45; 2014, № 89, стр. 38, № 98, стр. 55; 2015, № 135, стр. 75, № 141, стр. 59; 2016, № 151, </w:t>
        <w:br/>
        <w:t>стр. 55, № 154, стр. 3, № 160, стр. 40; 2017, № 15, стр. 30, № 25, стр. 49, № 36, стр. 18; 2018, № 58, стр. 64; 2019, № 97, стр. 21, № 107, стр. 144; 2020, № 124, стр. 118, № 144, стр. 69, № 151, стр. 44, № 154, стр. 48, № 166, стр. 2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СТАТЬЯ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ЦЕНКА РЕГУЛИРУЮЩЕГО ВОЗ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ПРОЕКТОВ ЗАКОНОВ ПРИМОРСКОГО КРАЯ 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ЭКСПЕРТИЗА ЗАКОНОВ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ценка регулирующего воздействия проектов законов Приморского края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краев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ценке регулирующего воздействия подлежат проекты законов Примо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устанавливающие новые, изменяющие или отменяющие ранее предусмотренные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 (далее - обязательные треб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устанавливающие новые, изменяющие или отменяющие ранее предусмотренные обязанности и запреты для субъектов предпринимательской и инвестицио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станавливающие, изменяющие или отменяющие ответственность за нарушение законов Приморского края, затрагивающих вопросы осуществления предпринимательской и иной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ценка регулирующего воздействия не проводитс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оектов законов Приморского края, устанавливающих, изменяющих, приостанавливающих, отменяющих региональные налоги, а также налоговые ставки по федеральным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проектов законов Приморского края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роектов законов Приморского края, 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оектов законов Приморского края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ценка регулирующего воздействия проектов законов Приморского края проводится уполномоченным органом исполнительной власти Приморского края в порядке, установленном Правительством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Проект закона Приморского края, указанный в части 2 настоящей статьи, с приложением пояснительной записки и финансово-экономического обоснования до внесения в Законодательное Собрание направляется субъектом права законодательной инициативы в уполномоченный орган исполнительной власти Приморского края для проведения оценки регулирующего воз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полномоченный орган исполнительной власти Приморского края в течение 90 календарных дней со дня получения им проекта закона Приморского края проводит оценку регулирующего воздействия проекта закона Приморского края и представляет заключение об оценке регулирующего воздействия в Законодательное Собрание и субъекту права законодательной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случае непредставления уполномоченным органом исполнительной власти Приморского края заключения об оценке регулирующего воздействия в установленный срок субъект права законодательной инициативы вправе внести проект закона Приморского края в Законодательное Собрание без заключения об оценке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коны Приморского края, затрагивающие вопросы осуществления предпринимательской и инвестиционной деятельности (за исключением законов Приморского края, указанных в пункте 5 статьи 26</w:t>
      </w:r>
      <w:r>
        <w:rPr>
          <w:sz w:val="28"/>
          <w:szCs w:val="28"/>
          <w:vertAlign w:val="superscript"/>
        </w:rPr>
        <w:t>3-3</w:t>
      </w:r>
      <w:r>
        <w:rPr>
          <w:sz w:val="28"/>
          <w:szCs w:val="28"/>
        </w:rPr>
        <w:t xml:space="preserve">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), в целях выявления положений, необоснованно затрудняющих осуществление предпринимательской и инвестиционной деятельности, подлежат экспертизе в порядке, установленном Правительством Приморского края. Решение о проведении экспертизы принимается в порядке, установленном Правительством Приморского края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в статье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ункте 6 части 1 слова "частью 1" заменить словами "частью 2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часть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Проекты законов Приморского края, указанные в части 2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, могут быть внесены в Законодательное Собрание только при наличии заключения об оценке регулирующего воздействия, за исключением случая, предусмотренного частью 7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абзац второй части 1 статьи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При рассмотрении проектов законов, указанных в части 3 статьи 7 настоящего Закона, внесенных в Законодательное Собрание не по представлению Губернатора края, в обязательном порядке заслушивается заключение Губернатора края, а при рассмотрении проектов законов Приморского края, указанных в части 2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, - заключение об оценке регулирующего воздействия."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абзац третий части 3 статьи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Поправки к проекту закона Приморского края, содержащие положения, устанавливающие новые, изменяющие или отменяющие ранее предусмотренные обязательные требования, обязанности и запреты для субъектов предпринимательской и инвестиционной деятельности, а также устанавливающие, изменяющие или отменяющие ответственность за нарушение законов Приморского края, затрагивающих вопросы осуществления предпринимательской и иной экономической деятельности (с учетом части 3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) с приложением пояснительной записки и финансово-экономического обоснования направляются автором поправок в уполномоченный орган исполнительной власти Приморского края для проведения оценки регулирующего воздействия. Уполномоченный орган исполнительной власти Приморского края в течение 45 календарных дней со дня получения им поправок проводит оценку регулирующего воздействия поправок и представляет заключение об оценке регулирующего воздействия в Законодательное Собрание и автору поправок. В случае непредставления уполномоченным органом исполнительной власти Приморского края заключения об оценке регулирующего воздействия в установленный срок Законодательное Собрание вправе рассмотреть поправки к проекту закона Приморского края без заключения об оценке регулирующего воздействия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55:00Z</dcterms:created>
  <dc:creator>Reanimator 99 CD</dc:creator>
  <dc:description/>
  <cp:keywords/>
  <dc:language>en-US</dc:language>
  <cp:lastModifiedBy>Аввакумова Галина Федоровна</cp:lastModifiedBy>
  <cp:lastPrinted>2021-07-02T10:46:00Z</cp:lastPrinted>
  <dcterms:modified xsi:type="dcterms:W3CDTF">2021-07-08T04:26:00Z</dcterms:modified>
  <cp:revision>4</cp:revision>
  <dc:subject/>
  <dc:title>ПОЛОЖЕНИЕ О НАГРАДАХ ПРИМОРСКОГО КРАЯ</dc:title>
</cp:coreProperties>
</file>