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  <w:br/>
              <w:t>"Об охране объектов культурного наследия (памятников истории и культуры) народов Российской Федерации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 "Об охране объектов культурного наследия (памятников истории и культуры) народов Российской Федерации на территории Приморского края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7-07T00:05:00Z</dcterms:modified>
  <cp:revision>20</cp:revision>
  <dc:subject/>
  <dc:title/>
</cp:coreProperties>
</file>