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хране объектов культурного наследия (памятников истории и культуры) народов Российской Федерации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 xml:space="preserve">с учетом принятых поправок и внести его на рассмотрение Законодательного Собрания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06T04:57:00Z</dcterms:modified>
  <cp:revision>19</cp:revision>
  <dc:subject/>
  <dc:title/>
</cp:coreProperties>
</file>