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1.12.2020 № 970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1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</w:tblGrid>
      <w:tr>
        <w:trPr>
          <w:trHeight w:val="8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469 228</w:t>
            </w:r>
            <w:r>
              <w:rPr>
                <w:b w:val="false"/>
                <w:sz w:val="28"/>
                <w:szCs w:val="28"/>
              </w:rPr>
              <w:t>,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02-18T09:58:00Z</cp:lastPrinted>
  <dcterms:modified xsi:type="dcterms:W3CDTF">2021-06-28T23:08:00Z</dcterms:modified>
  <cp:revision>36</cp:revision>
  <dc:subject/>
  <dc:title>Проект внесен губернатором</dc:title>
</cp:coreProperties>
</file>