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4</w:t>
        <w:br/>
        <w:t>Закона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- Закон № 446-КЗ) в соответствие с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статья 7 Градостроительного кодекса Российской Федерации (далее - ГрК РФ) дополнена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в соответствии с которым к полномочиям органов государственной власти субъектов Российской Федерации в области градостроительной деятельности теперь относится утверждение положения о региональном государственном строительном надзоре, а пункт 4 изложен в новой редакции, уточняющей, что на уровне субъектов Российской Федерации теперь осуществляется региональный государственный строительный надзор. Также дана новая редакция статьи 54 ГрК РФ, </w:t>
        <w:br/>
        <w:t>в пункте 2 части 7 которой сказано, что государственный строительный надзор осуществляется, в том числе, посредством регионального государственного строительного надзора, осуществляемого в соответствии с положением, утверждаемым высшим исполнительным органом государственной власт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дополнить статью 4 "Полномочия Правительства Приморского края в области градостроительной деятельности" Закона № 446-КЗ новым пунктом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 утверждении Правительством Приморского края положения о региональном государственном строительном надзоре, а пункт 11 излагается в новой редакции, закрепляющей, что Правительство Приморского края определяет уполномоченный орган исполнительной власти Приморского края на осуществление регионального государственного строительного надзора в случаях, установленных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4:00Z</dcterms:created>
  <dc:creator>shmeleva_v_a</dc:creator>
  <dc:description/>
  <cp:keywords/>
  <dc:language>en-US</dc:language>
  <cp:lastModifiedBy>Шмелева</cp:lastModifiedBy>
  <cp:lastPrinted>2017-12-19T09:47:00Z</cp:lastPrinted>
  <dcterms:modified xsi:type="dcterms:W3CDTF">2021-07-06T03:55:00Z</dcterms:modified>
  <cp:revision>5</cp:revision>
  <dc:subject/>
  <dc:title>ПОЯСНИТЕЛЬНАЯ ЗАПИСКА</dc:title>
</cp:coreProperties>
</file>