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б уполномоченном по защите прав предпринимателе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уполномоченном по защите прав предпринимателей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21-06-29T00:23:00Z</dcterms:modified>
  <cp:revision>17</cp:revision>
  <dc:subject/>
  <dc:title> </dc:title>
</cp:coreProperties>
</file>