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в Зак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б уполномоченном по защите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ей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одготовлен с целью приведения Закона Приморского края от 12 мая 2014 года № 420-КЗ "Об уполномоченном по защите прав предпринимателей в Приморском крае" (далее - Закон № 420-КЗ) в соответствие с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30 апреля 2021 года № 116-ФЗ "О внесении изменений в отдельные законодательные акты Российской Федерации" внесены изменения в Федеральный закон от 7 мая 2013 года № 78-ФЗ "Об уполномоченных по защите прав предпринимателей в Российской Федерации" (далее - Федеральный закон № 78-ФЗ), которыми уточнены требования и ограничения, предъявляемые к гражданам, назначаемым на должность Уполномоченного при Президенте Российской Федерации по защите прав предпринимателей, а также на должности уполномоченных по защите прав предпринимателей в субъектах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9 Федерального закона № 78-ФЗ дополнена час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устанавливающей ранее отсутствующие в федеральном законодательстве требования к гражданам, назначаемым на должность уполномоченных по защите прав предпринимателей в субъектах Российской Федерации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в субъекте Российской Федерации может быть назначен гражданин Российской Федерации, постоянно проживающий в Российской Федерации, не имеющий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и имеющий высше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вносятся соответствующие изменения в статьи 3, 4 и 6 Закона № 420-КЗ, содержащие отсылочные к федеральному законодательству н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 xml:space="preserve">                    С.А. 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29:00Z</dcterms:created>
  <dc:creator>shmeleva_v_a</dc:creator>
  <dc:description/>
  <cp:keywords/>
  <dc:language>en-US</dc:language>
  <cp:lastModifiedBy>Шмелева</cp:lastModifiedBy>
  <cp:lastPrinted>2021-06-28T14:06:00Z</cp:lastPrinted>
  <dcterms:modified xsi:type="dcterms:W3CDTF">2021-07-01T00:45:00Z</dcterms:modified>
  <cp:revision>6</cp:revision>
  <dc:subject/>
  <dc:title>ПОЯСНИТЕЛЬНАЯ ЗАПИСКА</dc:title>
</cp:coreProperties>
</file>