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УПОЛНОМОЧЕННОМ ПО ЗАЩИТЕ ПРАВ ПРЕДПРИНИМАТЕЛЕЙ В ПРИМОРСКОМ КРАЕ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2 мая 2014 года № 420-КЗ "Об уполномоченном по защите прав предпринимателей в Приморском крае" (Ведомости Законодательного Собрания Приморского края, 2014, № 78, </w:t>
        <w:br/>
        <w:t>стр. 50;</w:t>
      </w:r>
      <w:r>
        <w:rPr/>
        <w:t xml:space="preserve"> </w:t>
      </w:r>
      <w:r>
        <w:rPr>
          <w:szCs w:val="28"/>
        </w:rPr>
        <w:t>2017, № 46, стр. 29; 2019, № 116, стр. 83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"СТАТЬЯ 3. ТРЕБОВАНИЯ, ПРЕДЪЯВЛЯЕМЫЕ К КАНДИДАТУ</w:t>
      </w:r>
    </w:p>
    <w:p>
      <w:pPr>
        <w:pStyle w:val="Normal"/>
        <w:tabs>
          <w:tab w:val="clear" w:pos="709"/>
          <w:tab w:val="left" w:pos="858" w:leader="none"/>
        </w:tabs>
        <w:ind w:left="709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 ДОЛЖНОСТЬ УПОЛНОМОЧЕННОГО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На должность уполномоченного назначается гражданин Российской Федерации, соответствующий требованиям, установленным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>статьи 9 Федерального закона "Об уполномоченных по защите прав предпринимателей в Российской Федерации"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4 статьи 4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4.Объединение предпринимателей может выдвинуть не более одного кандидата, соответствующего требованиям, установленным статьей 3 настоящего Закона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3)в части 2 статьи 6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а)в пункте 4 после слов "приобретения им гражданства" дополнить словом "(подданства)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3:00Z</dcterms:created>
  <dc:creator>shmeleva_v_a</dc:creator>
  <dc:description/>
  <cp:keywords/>
  <dc:language>en-US</dc:language>
  <cp:lastModifiedBy>Шмелева</cp:lastModifiedBy>
  <cp:lastPrinted>2021-07-08T16:50:00Z</cp:lastPrinted>
  <dcterms:modified xsi:type="dcterms:W3CDTF">2021-07-08T06:51:00Z</dcterms:modified>
  <cp:revision>4</cp:revision>
  <dc:subject/>
  <dc:title> </dc:title>
</cp:coreProperties>
</file>