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4 года № 507-КЗ </w:t>
        <w:br/>
        <w:t xml:space="preserve"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(Ведомости Законодательного Собрания Приморского края, 2014, № 98, стр. 42; 2016, </w:t>
        <w:br/>
        <w:t>№ 160, стр. 24, № 7, стр. 66; 2018, № 58, стр. 67; 2019, № 107, стр. 89; 2020,</w:t>
        <w:br/>
        <w:t>№ 157, стр. 30; 2021, № 171, стр. 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абзац первый пункта 2 части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 (далее – проект муниципального акта), за исключением: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Оценка регулирующего воздействия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6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сследование проекта муниципального акта в целях, указанных в части 1 настоящей статьи;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6:00Z</dcterms:created>
  <dc:creator>Егупова</dc:creator>
  <dc:description/>
  <cp:keywords/>
  <dc:language>en-US</dc:language>
  <cp:lastModifiedBy>Вдовенко Елена Сергеевна</cp:lastModifiedBy>
  <cp:lastPrinted>2021-06-30T08:41:00Z</cp:lastPrinted>
  <dcterms:modified xsi:type="dcterms:W3CDTF">2021-07-08T05:09:00Z</dcterms:modified>
  <cp:revision>8</cp:revision>
  <dc:subject/>
  <dc:title> </dc:title>
</cp:coreProperties>
</file>