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изнании утратившим силу </w:t>
            </w:r>
            <w:r>
              <w:rPr/>
              <w:t>Закона Приморского края "Об отдельных вопросах осуществления муниципального жилищного контроля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ризнании утратившим силу </w:t>
      </w:r>
      <w:r>
        <w:rPr/>
        <w:t>Закона Приморского края "Об отдельных вопросах осуществления муниципального жилищного контроля на территории Приморского края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1-03-09T08:26:00Z</cp:lastPrinted>
  <dcterms:modified xsi:type="dcterms:W3CDTF">2021-06-17T21:22:00Z</dcterms:modified>
  <cp:revision>89</cp:revision>
  <dc:subject/>
  <dc:title> </dc:title>
</cp:coreProperties>
</file>