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505070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9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экспертном заключении управления Министерства юстиции Российской Федерации по Приморскому краю от 08.04.2009       № 2-10/343-109 на Закон Приморского края "О регулировании земельных отношений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экспертное заключение управления Министерства юстиции Российской Федерации по Приморскому краю от 08.04.2009 № 2-10/343-109 на Закон Приморского края "О регулировании земельных отношений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ab/>
        <w:t>1.Согласиться с экспертным заключением управления Министерства юстиции Российской Федерации по Приморскому краю от 08.04.2009            № 2-10/343-109 на Закон Приморского края "О регулировании земельных отношений в Приморском крае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2.</w:t>
      </w:r>
      <w:r>
        <w:rPr>
          <w:szCs w:val="28"/>
        </w:rPr>
        <w:t xml:space="preserve">Подготовить проект закона Приморского края "О внесении изменений в Закон Приморского края </w:t>
      </w:r>
      <w:r>
        <w:rPr/>
        <w:t>"О регулировании земельных отношений в Приморском крае"</w:t>
      </w:r>
      <w:r>
        <w:rPr>
          <w:szCs w:val="28"/>
        </w:rPr>
        <w:t xml:space="preserve"> с учетом замечаний изложенных в экспертном заключении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3.Направить письмо в управление Министерства юстиции Российской Федерации по Приморскому кра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С.П. Сидор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33:00Z</dcterms:created>
  <dc:creator>user</dc:creator>
  <dc:description/>
  <cp:keywords/>
  <dc:language>en-US</dc:language>
  <cp:lastModifiedBy>frolova_a_v</cp:lastModifiedBy>
  <cp:lastPrinted>2009-04-30T08:46:00Z</cp:lastPrinted>
  <dcterms:modified xsi:type="dcterms:W3CDTF">2009-04-29T22:33:00Z</dcterms:modified>
  <cp:revision>2</cp:revision>
  <dc:subject/>
  <dc:title> </dc:title>
</cp:coreProperties>
</file>