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я в статью 4</w:t>
        <w:br/>
        <w:t>Закона Приморского края "О градострои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подготовлен с целью приведения Закона Приморского края от 29 июня 2009 года № 446-КЗ "О градостроительной деятельности на территории Приморского края" (далее - Закон № 446-КЗ) в соответствие с федеральны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11 июня 2021 года №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 статья 7 Градостроительного кодекса Российской Федерации (далее - ГрК РФ) дополнена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в соответствии с которым к полномочиям органов государственной власти субъектов Российской Федерации в области градостроительной деятельности теперь относится утверждение положения о региональном государственном строительном надзоре, а также дана новая редакция статьи 54 ГрК РФ, в пункте 2 части 7 которой сказано, что государственный строительный надзор осуществляется, в том числе, посредством регионального государственного строительного надзора, осуществляемого в соответствии с положением, утверждаемым высшим исполнительным органом государственной власти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дополнить статью 4 "Полномочия Правительства Приморского края в области градостроительной деятельности" Закона № 446-КЗ новым пунктом 1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об утверждении Правительством Приморского края положения о региональном государственном строительном надзо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 xml:space="preserve">                    С.А. Ищ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04:00Z</dcterms:created>
  <dc:creator>shmeleva_v_a</dc:creator>
  <dc:description/>
  <cp:keywords/>
  <dc:language>en-US</dc:language>
  <cp:lastModifiedBy>Шмелева</cp:lastModifiedBy>
  <cp:lastPrinted>2017-12-19T09:47:00Z</cp:lastPrinted>
  <dcterms:modified xsi:type="dcterms:W3CDTF">2021-06-29T00:00:00Z</dcterms:modified>
  <cp:revision>4</cp:revision>
  <dc:subject/>
  <dc:title>ПОЯСНИТЕЛЬНАЯ ЗАПИСКА</dc:title>
</cp:coreProperties>
</file>