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</w:t>
        <w:br/>
        <w:t>с принятием проекта закона Приморского края "О внесении изменения в статью 4 Закона Приморского края "О градостроительной деятельности</w:t>
        <w:br/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я в статью 4 Закона Приморского края "О градостроительной деятельности на территории Приморского края"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55:00Z</dcterms:created>
  <dc:creator>popova_m_a</dc:creator>
  <dc:description/>
  <dc:language>en-US</dc:language>
  <cp:lastModifiedBy>Шмелева</cp:lastModifiedBy>
  <cp:lastPrinted>2011-11-07T08:49:00Z</cp:lastPrinted>
  <dcterms:modified xsi:type="dcterms:W3CDTF">2021-06-18T01:55:00Z</dcterms:modified>
  <cp:revision>2</cp:revision>
  <dc:subject/>
  <dc:title>ПОЯСНИТЕЛЬНАЯ ЗАПИСКА</dc:title>
</cp:coreProperties>
</file>