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 декабря 2014 года № 507-КЗ </w:t>
        <w:br/>
        <w:t xml:space="preserve">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(Ведомости Законодательного Собрания Приморского края, 2014, № 98, стр. 42; 2016, </w:t>
        <w:br/>
        <w:t xml:space="preserve">№ 160, стр. 24, № 7, стр. 66; 2018, № 58, стр. 67; 2019, № 107, стр. 89; 2020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7, стр. 30; 2021, № 171, стр. 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абзац первый пункта 2 части 1 статьи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)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связанные с осуществлением указанн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а также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инвестиционной деятельности (далее – проекты муниципальных актов), за исключением: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перву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Оценка регулирующего воздействия проектов муниципальн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ункт 6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6)исследование проекта муниципального акта в целях, указанных в части 1 настоящей статьи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2:00Z</dcterms:created>
  <dc:creator>Егупова</dc:creator>
  <dc:description/>
  <cp:keywords/>
  <dc:language>en-US</dc:language>
  <cp:lastModifiedBy>Вдовенко Елена Сергеевна</cp:lastModifiedBy>
  <cp:lastPrinted>2021-07-02T15:07:00Z</cp:lastPrinted>
  <dcterms:modified xsi:type="dcterms:W3CDTF">2021-07-02T05:15:00Z</dcterms:modified>
  <cp:revision>4</cp:revision>
  <dc:subject/>
  <dc:title> </dc:title>
</cp:coreProperties>
</file>