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ризнании утратившим силу </w:t>
      </w:r>
      <w:r>
        <w:rPr/>
        <w:t>Закона Приморского края "Об отдельных вопросах осуществления муниципального жилищного контроля на территории Примо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Настоящий законопроект разработан с целью реализации требований Федерального закона </w:t>
      </w:r>
      <w:r>
        <w:rPr>
          <w:rStyle w:val="FontStyle12"/>
          <w:sz w:val="28"/>
          <w:szCs w:val="28"/>
        </w:rPr>
        <w:t xml:space="preserve">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). Данный Федеральный закон направлен на приведение положений федеральных законов, регулирующих порядок осуществления конкретных видов государственного контроля (надзора), муниципального контроля, в соответствие с требованиями Федерального закона от 31 июля 2020 года </w:t>
        <w:br/>
        <w:t>№ 248-ФЗ "О государственном контроле (надзоре) и муниципальном контроле в Российской Федерации".</w:t>
      </w:r>
    </w:p>
    <w:p>
      <w:pPr>
        <w:pStyle w:val="Style71"/>
        <w:widowControl/>
        <w:spacing w:lineRule="auto" w:line="240"/>
        <w:ind w:firstLine="662"/>
        <w:rPr/>
      </w:pPr>
      <w:r>
        <w:rPr>
          <w:rStyle w:val="FontStyle12"/>
          <w:sz w:val="28"/>
          <w:szCs w:val="28"/>
        </w:rPr>
        <w:t xml:space="preserve">Так, Федеральным законом в новой редакции изложена статья 20 Жилищного кодекса Российской Федерации, частью </w:t>
      </w:r>
      <w:r>
        <w:rPr>
          <w:rStyle w:val="FontStyle12"/>
          <w:spacing w:val="40"/>
          <w:sz w:val="28"/>
          <w:szCs w:val="28"/>
        </w:rPr>
        <w:t>2</w:t>
      </w:r>
      <w:r>
        <w:rPr>
          <w:rStyle w:val="FontStyle12"/>
          <w:spacing w:val="40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которой предусматривалось, что муниципальный жилищный контроль осуществляется уполномоченными органами местного самоуправления в порядке,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. В соответствии с новой редакцией статьи 20 Жилищного кодекса Российской Федерации муниципальный жилищный контроль осуществляется уполномоченными органами местного самоуправления в соответствии с положением, утверждаемым представительным органом муниципального образования. Кроме того, исключена норма о порядке установления законом субъекта Российской Федерации вопросов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государственный жилищный надзор.</w:t>
      </w:r>
    </w:p>
    <w:p>
      <w:pPr>
        <w:pStyle w:val="Style71"/>
        <w:widowControl/>
        <w:spacing w:lineRule="auto" w:line="240"/>
        <w:ind w:firstLine="66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месте с тем на территории  Приморского края жилищный контроль осуществляется в соответствии с Законом Приморского края от 8 октября 2012 года № 100-КЗ "Об отдельных вопросах осуществления муниципального жилищного контроля на территории Приморского края".</w:t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/>
      </w:pPr>
      <w:r>
        <w:rPr>
          <w:rStyle w:val="FontStyle12"/>
          <w:sz w:val="28"/>
          <w:szCs w:val="28"/>
        </w:rPr>
        <w:t>Учитывая изложенное, настоящим проектом закона Приморского края предлагается признать утратившим силу Закон Приморского края от 8 октября 2012 года № 100-КЗ "Об отдельных вопросах осуществления муниципального жилищного контроля на территории Приморского края"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444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3:00Z</dcterms:created>
  <dc:creator>Рыбакова</dc:creator>
  <dc:description/>
  <cp:keywords/>
  <dc:language>en-US</dc:language>
  <cp:lastModifiedBy>Пархоменко</cp:lastModifiedBy>
  <cp:lastPrinted>2021-04-09T09:19:00Z</cp:lastPrinted>
  <dcterms:modified xsi:type="dcterms:W3CDTF">2021-07-01T00:32:00Z</dcterms:modified>
  <cp:revision>26</cp:revision>
  <dc:subject/>
  <dc:title>ПОЯСНИТЕЛЬНАЯ ЗАПИСКА</dc:title>
</cp:coreProperties>
</file>