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983921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-ном регулировании семеноводства сельскохозяйственных раст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на рассмотрение Законодательного Собрания Приморского края в мае 200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-        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2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09-04-29T22:22:00Z</dcterms:modified>
  <cp:revision>2</cp:revision>
  <dc:subject/>
  <dc:title> </dc:title>
</cp:coreProperties>
</file>