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  <w:br/>
                                    <w:t>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  <w:br/>
                              <w:t>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О ВНЕСЕНИИ ИЗМЕНЕНИЙ В ЗАКОН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РИМОРСКОГО КРАЯ "ОБ ОРГАНИЗАЦИИ И ОБЕСПЕЧЕНИИ ОТДЫХА, ОЗДОРОВЛЕНИЯ И ОРГАНИЗАЦИИ ЗАНЯТОСТИ ДЕТЕЙ,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РОЖИВАЮЩИХ НА ТЕРРИТОРИИ ПРИМОРСКОГО КРАЯ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СТАТЬЯ 1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26 декабря 2014 года № 530-КЗ </w:t>
        <w:br/>
        <w:t xml:space="preserve">"Об организации и обеспечении отдыха, оздоровления и организации занятости детей, проживающих на территории Приморского края" (Ведомости Законодательного Собрания Приморского края, 2014, № 103, </w:t>
        <w:br/>
        <w:t xml:space="preserve">стр. 42; 2016, № 4, стр. 40; 2017, № 18, стр. 17; 2018, № 58, стр. 70; 2019, </w:t>
        <w:br/>
        <w:t xml:space="preserve">№ 116, стр. 107; 2020, № 121, стр. 61, № 129, стр. 18) следующие измен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пункт 2 статьи </w:t>
      </w:r>
      <w:hyperlink r:id="rId2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2)ежегодно устанавливает стоимость путевки в организации отдыха </w:t>
        <w:br/>
        <w:t>и оздоровления детей из расчета за один койко-день по типам организаций отдыха и оздоровления детей, оказывающих услуги на территории Приморского края, и стоимость проезда к месту отдыха и обратно в составе организованной группы в автомобильном транспорте общего пользования из расчета на одного ребенка в текущем году, применяемые в целях предоставления мер социальной поддержки детям, находящимся в трудной жизненной ситуации, при реализации их права на отдых и оздоровление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7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части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ункт 1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)ведет учет детей-сирот и детей, оставшихся без попечения родителей, лиц из числа детей-сирот и детей, оставшихся без попечения родителей, нуждающихся в отдыхе и оздоровлении, помещенных под надзор в государственные (краевые) образовательные организации Приморского края, краевые государственные организации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ункт 2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)организует и обеспечивает отдых и оздоровление детей-сирот и детей, оставшихся без попечения родителей, лиц из числа детей-сирот и детей, оставшихся без попечения родителей, помещенных под надзор в государственные (краевые) образовательные организации Приморского края, краевые государственные организации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;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полнить пунктом </w:t>
      </w:r>
      <w:bookmarkStart w:id="0" w:name="__DdeLink__141182_1302551857"/>
      <w:r>
        <w:rPr>
          <w:szCs w:val="28"/>
        </w:rPr>
        <w:t>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bookmarkEnd w:id="0"/>
      <w:r>
        <w:rPr>
          <w:szCs w:val="28"/>
        </w:rPr>
        <w:t xml:space="preserve">следующего содерж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)предоставляет детям-сиротам и детям, оставшимся без попечения родителей, лицам из числа детей-сирот и детей, оставшихся без попечения родителей, помещенным под надзор в государственные (краевые) образовательные организации Приморского края, краевые государственные организации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путевки в организации отдыха и оздоровления детей, подведомственные уполномоченному органу исполнительной власти Приморского края в сфере образования, в первоочередном порядке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часть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3.Уполномоченный орган исполнительной власти Приморского края, осуществляющий в пределах своих полномочий государственное управление </w:t>
        <w:br/>
        <w:t>в сфере социально-трудовых отношений и социальной защиты населения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едет учет детей, находящихся в трудной жизненной ситуации, нуждающихся в отдыхе и оздоровл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организует и обеспечивает отдых и оздоровление детей, находящихся </w:t>
        <w:br/>
        <w:t xml:space="preserve">в трудной жизненной ситуации, путем бесплатного предоставления путевок </w:t>
        <w:br/>
        <w:t xml:space="preserve">в организации отдыха и оздоровления детей, в том числе путевок по типу "мать и дитя"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осуществляет иные полномочия, предусмотренные федеральным законодательством и законодательством Приморского края.";</w:t>
      </w:r>
    </w:p>
    <w:p>
      <w:pPr>
        <w:pStyle w:val="Normal"/>
        <w:ind w:firstLine="709"/>
        <w:jc w:val="both"/>
        <w:rPr/>
      </w:pPr>
      <w:r>
        <w:rPr>
          <w:szCs w:val="28"/>
        </w:rPr>
        <w:t>в)дополнить час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Уполномоченный орган исполнительной власти Приморского края, осуществляющий в пределах своих полномочий государственное управление </w:t>
        <w:br/>
        <w:t>в сфере содействия занятости населения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осуществляет мероприятия по организации профессиональной ориентации в целях выбора сферы деятельности (профессии), трудоустройства и профессионального обучения детей, достигших возраста 14 л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осуществляет мероприятия по организации временного трудоустройства детей в возрасте от 14 до 18 лет в свободное от учебы время;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3)осуществляет иные полномочия, предусмотренные федеральным законодательством и законодательством Приморского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статью 12 изложить в следующей редакции: </w:t>
      </w:r>
    </w:p>
    <w:p>
      <w:pPr>
        <w:pStyle w:val="Normal"/>
        <w:tabs>
          <w:tab w:val="clear" w:pos="709"/>
          <w:tab w:val="left" w:pos="2410" w:leader="none"/>
        </w:tabs>
        <w:suppressAutoHyphens w:val="true"/>
        <w:ind w:left="2410" w:hanging="1701"/>
        <w:rPr>
          <w:szCs w:val="28"/>
        </w:rPr>
      </w:pPr>
      <w:r>
        <w:rPr>
          <w:color w:val="000000"/>
          <w:szCs w:val="28"/>
          <w:lang w:eastAsia="zh-CN"/>
        </w:rPr>
        <w:t xml:space="preserve">"СТАТЬЯ 12. </w:t>
      </w:r>
      <w:r>
        <w:rPr>
          <w:color w:val="000000"/>
          <w:szCs w:val="28"/>
        </w:rPr>
        <w:t>ДОПОЛНИТЕЛЬНАЯ МЕРА СОЦИАЛЬНОЙ ПОДДЕРЖКИ ДЕТЕЙ, НАХОДЯЩИХСЯ В ТРУДНОЙ ЖИЗНЕННОЙ СИТУАЦИИ, В СФЕРЕ ОТДЫХА И ОЗДОРОВЛЕНИЯ</w:t>
      </w:r>
      <w:r>
        <w:rPr>
          <w:color w:val="000000"/>
          <w:szCs w:val="28"/>
          <w:lang w:eastAsia="zh-CN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1.Детям, находящимся в трудной жизненной ситуации, за исключением указанных в части 2 настоящей статьи, устанавливается дополнительная мера социальной поддержки в виде предоставления путевки в организацию отдыха и оздоровления детей, предусматривающей отдых и оздоровление, проживание и питание ребенка, проезд ребенка к месту отдыха и обратно </w:t>
        <w:br/>
        <w:t xml:space="preserve">в составе организованной группы в автомобильном транспорте общего пользования, обеспечиваемый организацией отдыха и оздоровления дет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2.Детям-инвалидам, нуждающимся в постоянном постороннем уходе, устанавливается дополнительная мера социальной поддержки в виде предоставления путевки в организацию отдыха и оздоровления детей по типу "мать и дитя", предусматривающей отдых и оздоровление, проживание </w:t>
        <w:br/>
        <w:t>и питание ребенка-инвалида, а также проживание и питание сопровождающего е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Дополнительные меры социальной поддержки детей, находящихся </w:t>
        <w:br/>
        <w:t xml:space="preserve">в трудной жизненной ситуации, в сфере отдыха и оздоровления, предусмотренные частями 1 и 2 настоящей статьей, предоставляются за счет средств краевого бюджета в пределах бюджетных ассигнований, установленных на текущий финансовый год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Путевки в организации отдыха и оздоровления, указанные </w:t>
        <w:br/>
        <w:t xml:space="preserve">в частях 1 и 2 настоящей статьи, предоставляются в порядке очередности, исходя из даты и времени подачи родителями (законными представителями) детей, находящихся в трудной ситуации, а также исходя из даты и времени подачи родителями (законными представителями) детей-инвалидов, заявлений по форме, установленной Правительством Примор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если заявления родителей (законных представителей) детей, находящихся в трудной ситуации, либо заявления родителей (законных представителей) детей-инвалидов поступили в один день и в одно время, очередность определяется в алфавитном порядке соответственно между заявлениями родителей (законных представителей) детей, находящихся в трудной ситуации, либо заявлениями родителей (законных представителей) детей-инвал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5.Порядок предоставления д</w:t>
      </w:r>
      <w:r>
        <w:rPr>
          <w:szCs w:val="28"/>
        </w:rPr>
        <w:t xml:space="preserve">ополнительных мер социальной поддержки детей, находящихся в трудной жизненной ситуации, </w:t>
        <w:br/>
        <w:t xml:space="preserve">в сфере отдыха и оздоровления, предусмотренных настоящей статьей, </w:t>
      </w:r>
      <w:r>
        <w:rPr>
          <w:color w:val="000000"/>
          <w:szCs w:val="28"/>
        </w:rPr>
        <w:t>устанавливается Правительством Приморского края.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в частях 1 и 2 статьи 15 слова "социально-трудовых отношений," и </w:t>
        <w:br/>
        <w:t>"и социальной защиты" исключить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0334DE9451E04D8C1F42929FB3C57C05E3C9246669607A2A337B8BFDE156C4503CE1FBC5503956686D47F4C0246E12A4E0566D9E8B23A39CE48577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21-06-04T11:50:00Z</cp:lastPrinted>
  <dcterms:modified xsi:type="dcterms:W3CDTF">2021-07-06T06:53:00Z</dcterms:modified>
  <cp:revision>338</cp:revision>
  <dc:subject/>
  <dc:title> </dc:title>
</cp:coreProperties>
</file>