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О ВНЕСЕНИИ ИЗМЕНЕНИЯ В СТАТЬЮ 5</w:t>
      </w:r>
      <w:r>
        <w:rPr>
          <w:b/>
          <w:szCs w:val="28"/>
          <w:vertAlign w:val="superscript"/>
          <w:lang w:val="en-US"/>
        </w:rPr>
        <w:t>1</w:t>
      </w:r>
      <w:r>
        <w:rPr>
          <w:b/>
          <w:szCs w:val="28"/>
          <w:lang w:val="en-US"/>
        </w:rPr>
        <w:t xml:space="preserve"> ЗАКОНА ПРИМОРСКОГО КРАЯ "О ЛЬГОТНОМ ТАРИФЕ НА ТЕПЛОВУЮ ЭНЕРГИЮ (МОЩНОСТЬ) И МАКСИМАЛЬНОМ УРОВНЕ РОЗНИЧНЫХ ЦЕН НА СЖИЖЕННЫЙ ГАЗ, РЕАЛИЗУЕМЫЙ </w:t>
        <w:br/>
        <w:t>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19 июня 2015 года </w:t>
        <w:br/>
        <w:t xml:space="preserve">№ 640-КЗ "О льготном тарифе на тепловую энергию (мощность) </w:t>
        <w:br/>
        <w:t xml:space="preserve">и максимальном уровне розничных цен на сжиженный газ, реализуемый </w:t>
        <w:br/>
        <w:t xml:space="preserve">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(Ведомости Законодательного Собрания Приморского края, 2015, № 127, </w:t>
        <w:br/>
        <w:t>стр. 39; 2018, № 49, стр. 2; 2019, № 101, стр. 66, № 110, стр. 256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абзаце втором слова "31 декабря 2021 года" заменить словами </w:t>
        <w:br/>
        <w:t xml:space="preserve">"31 декабря 2023 года"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6-04T11:50:00Z</cp:lastPrinted>
  <dcterms:modified xsi:type="dcterms:W3CDTF">2021-07-02T00:49:00Z</dcterms:modified>
  <cp:revision>326</cp:revision>
  <dc:subject/>
  <dc:title> </dc:title>
</cp:coreProperties>
</file>