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я в </w:t>
              <w:br/>
              <w:t>статью 18 Закона Приморского края "Об Уполномоченном по правам человека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18 Закона Приморского края "Об Уполномоченном по правам человека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21-07-07T09:55:00Z</cp:lastPrinted>
  <dcterms:modified xsi:type="dcterms:W3CDTF">2021-07-07T05:04:00Z</dcterms:modified>
  <cp:revision>66</cp:revision>
  <dc:subject/>
  <dc:title> </dc:title>
</cp:coreProperties>
</file>