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Я В СТАТЬЮ 18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0"/>
          <w:szCs w:val="30"/>
        </w:rPr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>ОБ УПОЛНОМОЧЕННОМ ПО ПРАВАМ ЧЕЛОВЕКА В ПРИМОРСКОМ КРАЕ"</w:t>
      </w:r>
    </w:p>
    <w:p>
      <w:pPr>
        <w:pStyle w:val="Header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8 Закона Приморского края от 11 декабря 1997 года </w:t>
        <w:br/>
        <w:t xml:space="preserve">№ 110-КЗ "Об Уполномоченном по правам человека в Приморском крае" </w:t>
        <w:br/>
        <w:t xml:space="preserve">(в редакции Закона Приморского края от 22 июля 2020 года № 846-КЗ) (Ведомости Законодательного Собрания Приморского края, 2020, № 141,   стр. 35) следующее измене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асть 3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</w:t>
      </w:r>
      <w:r>
        <w:rPr/>
        <w:t>Информационно-техническое сопровождение деятельности Уполномоченного и аппарата Уполномоченного обеспечивается Правительством Приморского края.</w:t>
      </w:r>
      <w:r>
        <w:rPr>
          <w:szCs w:val="28"/>
        </w:rPr>
        <w:t>"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убернатор края</w:t>
        <w:tab/>
        <w:tab/>
        <w:tab/>
        <w:tab/>
        <w:tab/>
        <w:tab/>
        <w:t xml:space="preserve">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Прудникова Анна Александровна</cp:lastModifiedBy>
  <cp:lastPrinted>2021-06-17T09:15:00Z</cp:lastPrinted>
  <dcterms:modified xsi:type="dcterms:W3CDTF">2021-07-07T05:03:00Z</dcterms:modified>
  <cp:revision>47</cp:revision>
  <dc:subject/>
  <dc:title> </dc:title>
</cp:coreProperties>
</file>