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 регламенту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епутатской этике 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рганизации рабо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 о практике применения части 2 статьи 14 Закона Приморского края "О законодательной деятельности в Приморском крае" (принятие законов Приморского края на одном заседании Законодательного Собрания в целом после их обсуждения в первом чтен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ab/>
        <w:t>Ч</w:t>
      </w:r>
      <w:r>
        <w:rPr>
          <w:szCs w:val="28"/>
        </w:rPr>
        <w:t xml:space="preserve">астью 2 статьи 14 </w:t>
      </w:r>
      <w:r>
        <w:rPr/>
        <w:t xml:space="preserve">Закона Приморского края от 22 декабря 2008 года № 373-КЗ "О законодательной деятельности в Приморском крае" установлено, что по предложению ответственного комитета </w:t>
      </w:r>
      <w:r>
        <w:rPr>
          <w:szCs w:val="28"/>
        </w:rPr>
        <w:t>в порядке исключения могут быть приняты в целом после их обсуждения в первом чтении только законы Примор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которыми соответствующие законы Приморского края приводятся                       в соответствие с федеральным законодательством, законодательством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ленные на основании акта прокурорского реагирования и (или) судебн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по письменному обращению Губернатора кра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номочиями комитета, предусмотренными подпунктом 4.6.2 пункта 4.6 раздела 4 Положения о комитетах Законодательного Собрания Приморского края комитетом обобщена и проанализирована практика применения части 2 статьи 14 Закона Приморского края № 373-КЗ "О законодательной деятельности в Приморском крае" - порядок принятия законов Приморского края на одном заседании Законодательного Собрания в целом после их обсуждения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работы Законодательного Собрания шестого созыва сложилась следующая практика принятия законов Приморского края в трех чтениях на одном заседании Законодательного Собр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08"/>
        <w:gridCol w:w="1155"/>
        <w:gridCol w:w="1110"/>
        <w:gridCol w:w="1048"/>
        <w:gridCol w:w="1134"/>
        <w:gridCol w:w="1525"/>
      </w:tblGrid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оны Примор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стоянию на 07.07.2021)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законов, принятых на заседания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законов, принятых в 3-х чтениях на одном заседании/*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в соответствие с федеральным законодательством, законодательством Приморского края /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  <w:t>46,2%*</w:t>
            </w:r>
          </w:p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%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%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%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%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%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исьменному обращению Губернатора Примор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1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ленные на основании акта прокурорского реагирования и (или) судебного а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ые в нарушение части 2 статьи 14 Закона Приморского края "О законодательной деятельности в Приморском крае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принятые одновременно в 3-х чтениях в процентах к общему числу принятых закон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ериод работы Законодательного Собрания Приморского края шестого созыва общее количество законов Приморского края, принятых в трех чтениях в одном заседании, в нарушение части 2 статьи 14 Закона Приморского края "О законодательной деятельности в Приморском крае" составило 13 законов, что составляет 1,1% от общего числа принятых законов или 2,2% от общего числа законов, принятых в 3-х чтениях на од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41:00Z</dcterms:created>
  <dc:creator>ivanova_e_a</dc:creator>
  <dc:description/>
  <cp:keywords/>
  <dc:language>en-US</dc:language>
  <cp:lastModifiedBy>Аввакумова Галина Федоровна</cp:lastModifiedBy>
  <cp:lastPrinted>2016-01-22T17:06:00Z</cp:lastPrinted>
  <dcterms:modified xsi:type="dcterms:W3CDTF">2021-07-08T01:17:00Z</dcterms:modified>
  <cp:revision>11</cp:revision>
  <dc:subject/>
  <dc:title/>
</cp:coreProperties>
</file>