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 xml:space="preserve">"О внесении изменения </w:t>
              <w:br/>
              <w:t>в статью 6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 xml:space="preserve"> Закона Приморского края "О защите прав граждан в жилищно-коммунальной сфере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ab/>
        <w:t xml:space="preserve">1.Принять Закон Приморского края </w:t>
      </w:r>
      <w:r>
        <w:rPr>
          <w:szCs w:val="28"/>
        </w:rPr>
        <w:t xml:space="preserve">"О внесении изменения </w:t>
        <w:br/>
        <w:t>в статью 6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акона Приморского края "О защите прав граждан в жилищно-коммунальной сфере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Старовойтова Ангелина Викторовна</cp:lastModifiedBy>
  <cp:lastPrinted>2021-06-17T09:17:00Z</cp:lastPrinted>
  <dcterms:modified xsi:type="dcterms:W3CDTF">2021-06-16T23:17:00Z</dcterms:modified>
  <cp:revision>90</cp:revision>
  <dc:subject/>
  <dc:title> </dc:title>
</cp:coreProperties>
</file>