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О ВНЕСЕНИИ ИЗМЕНЕНИЯ В СТАТЬЮ 6</w:t>
      </w:r>
      <w:r>
        <w:rPr>
          <w:b/>
          <w:szCs w:val="28"/>
          <w:vertAlign w:val="superscript"/>
        </w:rPr>
        <w:t>3</w:t>
      </w:r>
      <w:r>
        <w:rPr>
          <w:b/>
          <w:szCs w:val="28"/>
        </w:rPr>
        <w:t xml:space="preserve">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 xml:space="preserve">О ЗАЩИТЕ ПРАВ ГРАЖДАН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В ЖИЛИЩНО</w:t>
      </w:r>
      <w:r>
        <w:rPr/>
        <w:t>-</w:t>
      </w:r>
      <w:r>
        <w:rPr>
          <w:b/>
        </w:rPr>
        <w:t>КОММУНАЛЬНОЙ СФЕРЕ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ести в статью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Приморского края от 11 июня </w:t>
        <w:br/>
        <w:t xml:space="preserve">2002 года № 241-КЗ "О защите прав граждан в жилищно-коммунальной сфере" (Ведомости Законодательного Собрания Приморского края, 2002, </w:t>
        <w:br/>
        <w:t xml:space="preserve">№ 119, стр. 7, № 11, стр. 45; 2003, № 15, стр. 16; 2004, № 75, стр. 79; 2005, </w:t>
        <w:br/>
        <w:t xml:space="preserve">№ 105, стр. 55; 2006, № 135, стр. 8; 2007, № 12, стр. 22; 2009, № 118, стр. 27, № 126, стр. 86; 2010, № 142, стр. 89, № 172, стр. 17; 2011, № 194, стр. 36, </w:t>
        <w:br/>
        <w:t xml:space="preserve">№ 207, стр. 15; 2012, № 23, стр. 4, № 35, стр. 233; 2014, № 70, стр. 3, № 89, стр. 34, № 92, стр. 37; 2015 № 127, стр. 39; 2019, № 101, стр. 68, № 104, </w:t>
        <w:br/>
        <w:t>стр. 98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абзаце первом части 1 слова "31 декабря 2021 года" заменить словами </w:t>
        <w:br/>
        <w:t>"31 декабря 2023 года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Прудникова Анна Александровна</cp:lastModifiedBy>
  <cp:lastPrinted>2021-06-17T09:20:00Z</cp:lastPrinted>
  <dcterms:modified xsi:type="dcterms:W3CDTF">2021-07-07T04:55:00Z</dcterms:modified>
  <cp:revision>42</cp:revision>
  <dc:subject/>
  <dc:title> </dc:title>
</cp:coreProperties>
</file>