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я </w:t>
              <w:br/>
              <w:t>в статью 6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 xml:space="preserve"> Закона Приморского края "О защите прав граждан в жилищно-коммунальной сфер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ab/>
        <w:t xml:space="preserve">          1.Принять проект закона Приморского края "О внесении изменения в статью 6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акона Приморского края "О защите прав граждан в жилищно-коммунальной сфере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21-06-17T09:13:00Z</cp:lastPrinted>
  <dcterms:modified xsi:type="dcterms:W3CDTF">2021-06-16T23:13:00Z</dcterms:modified>
  <cp:revision>71</cp:revision>
  <dc:subject/>
  <dc:title/>
</cp:coreProperties>
</file>