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5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 </w:t>
      </w:r>
    </w:p>
    <w:p>
      <w:pPr>
        <w:pStyle w:val="Normal"/>
        <w:widowControl w:val="false"/>
        <w:autoSpaceDE w:val="false"/>
        <w:spacing w:lineRule="auto" w:line="240" w:before="0" w:after="0"/>
        <w:ind w:left="115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ind w:left="115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Normal"/>
        <w:ind w:left="115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21 № 1085-КЗ</w:t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567"/>
        <w:gridCol w:w="709"/>
        <w:gridCol w:w="2835"/>
        <w:gridCol w:w="2551"/>
        <w:gridCol w:w="1843"/>
      </w:tblGrid>
      <w:tr>
        <w:trPr>
          <w:trHeight w:val="670" w:hRule="atLeast"/>
        </w:trPr>
        <w:tc>
          <w:tcPr>
            <w:tcW w:w="148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ов краевого бюджета за 2020 год по разделам и подразделам классификации расходов бюджетов</w:t>
            </w:r>
          </w:p>
        </w:tc>
      </w:tr>
      <w:tr>
        <w:trPr>
          <w:trHeight w:val="370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-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2020 года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0 г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исполнения к уточненному бюдж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</w:tr>
      <w:tr>
        <w:trPr>
          <w:trHeight w:val="1082" w:hRule="atLeast"/>
        </w:trPr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567"/>
        <w:gridCol w:w="709"/>
        <w:gridCol w:w="2835"/>
        <w:gridCol w:w="2551"/>
        <w:gridCol w:w="1843"/>
      </w:tblGrid>
      <w:tr>
        <w:trPr>
          <w:tblHeader w:val="true"/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588 763 245,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08 431 086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86 078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598 427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 833 705,5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547 857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199 915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 381 042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622 846,6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 786 249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 041 288,0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602 161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 940 006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943 957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484 384,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07 355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07 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8 247 666,8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7 064 036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197 3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836 52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77 3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16 534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99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07 179 322,7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76 134 566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138 914,6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6 466 616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6 740 408,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2 842 949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рацион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0 000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5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002 314 505,0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863 099 555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 646 757,5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 673 681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4 127 259,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6 511 831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 982 276,0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925 456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 814 280,3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 544 299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8 957 911,5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0 231 114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64 836 228,3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03 587 391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632 926,4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348 05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7 316 865,6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84 277 724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864 012 200,3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485 596 465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4 474 500,7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9 433 356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5 308 841,4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5 075 192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3 924 732,7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1 798 64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4 593,6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4 593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309 531,7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 294 680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610 953,8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639 127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996 554,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958 520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614 399,6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80 607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304 870 914,6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43 858 757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8 456 851,7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9 862 227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1 313 502,5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71 639 873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823 720,2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534 618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7 852 942,8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9 947 24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735 747,8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225 555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 450 554,3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7 363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 237 595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 701 878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60 573 590,5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31 149 56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 984 344,4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 951 633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 589 246,0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 197 933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84 632 922,7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701 794 483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5 537 439,7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1 526 728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5 207 996,3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6 791 173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582 351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582 3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457 317,4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59 76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735 094,7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735 094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94 165,2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24 165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5 218 558,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6 175 204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735 808 074,9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604 325 015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8 844 500,9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 414 610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4 333 870,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5 864 317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22 831 775,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30 989 747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1 994 229,4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98 972 631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7 803 699,3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8 083 708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84 850 192,3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36 098 075,6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098 645,3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5 485 66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 584 206,6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 093 294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67 340,3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19 111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6 291 062,9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7 465 205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709 639,4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 932 212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724 790,5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48 632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56 632,9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984 360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91 607,7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91 607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91 607,7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91 607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70 870 800,6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67 066 84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 680 697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 680 6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1 044 325,6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1 044 325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 145 778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 341 826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 853 366 693,7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 539 886 89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588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5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13:00Z</dcterms:created>
  <dc:creator>Keysystems.DWH.ReportDesigner</dc:creator>
  <dc:description/>
  <cp:keywords/>
  <dc:language>en-US</dc:language>
  <cp:lastModifiedBy>Егупова Марина Анатольевна</cp:lastModifiedBy>
  <cp:lastPrinted>2021-05-19T15:59:00Z</cp:lastPrinted>
  <dcterms:modified xsi:type="dcterms:W3CDTF">2021-07-06T05:58:00Z</dcterms:modified>
  <cp:revision>6</cp:revision>
  <dc:subject>РЎРѕР·РґР°РЅ: taskadmin3 05.03.2016 13:48:53; РР·РјРµРЅРµРЅ: tais 26.03.2021 10:53:39</dc:subject>
  <dc:title/>
</cp:coreProperties>
</file>