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06.07.2021 № 10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ерриториального фонда обязательного медицинского </w:t>
        <w:br/>
        <w:t xml:space="preserve">страхования Приморского края, полученных из бюджета </w:t>
        <w:br/>
        <w:t xml:space="preserve">Федерального фонда обязательного медицинского страхования, </w:t>
        <w:br/>
        <w:t>краевого бюджета и бюджетов территориальных фондов обязательного медицинского страхования в виде межбюджетных трансфертов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right"/>
        <w:rPr>
          <w:sz w:val="2"/>
          <w:szCs w:val="2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right="-2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1843"/>
        <w:gridCol w:w="1701"/>
        <w:gridCol w:w="1559"/>
      </w:tblGrid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bookmarkStart w:id="0" w:name="OLE_LINK1"/>
            <w:bookmarkEnd w:id="0"/>
            <w:r>
              <w:rPr>
                <w:sz w:val="22"/>
                <w:szCs w:val="22"/>
              </w:rPr>
              <w:t>Наименование</w:t>
              <w:br/>
              <w:t>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й бюджет </w:t>
              <w:br/>
              <w:t>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ссовое исполнение </w:t>
              <w:br/>
              <w:t>з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Процент исполнения к утвержден-ному бюджету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2020 года</w:t>
            </w:r>
          </w:p>
        </w:tc>
      </w:tr>
      <w:tr>
        <w:trPr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Межбюджетные трансферты, получаемые из бюджета Федерального фонда обязательного медицинского страхова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98 27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98 27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60 08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60 08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медицинских организаций на оплату труда врачей и среднего медицинского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82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29 82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6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6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олучаемые из краевого бюджета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58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58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территориальных фондов обязательного медицинского страх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77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b/>
                <w:sz w:val="22"/>
                <w:szCs w:val="22"/>
              </w:rPr>
              <w:t>33 849 86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b/>
                <w:sz w:val="22"/>
                <w:szCs w:val="22"/>
              </w:rPr>
              <w:t>33 831 64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4:22:00Z</dcterms:created>
  <dc:creator>_</dc:creator>
  <dc:description/>
  <cp:keywords/>
  <dc:language>en-US</dc:language>
  <cp:lastModifiedBy>Егупова Марина Анатольевна</cp:lastModifiedBy>
  <cp:lastPrinted>2021-07-06T14:22:00Z</cp:lastPrinted>
  <dcterms:modified xsi:type="dcterms:W3CDTF">2021-07-06T04:22:00Z</dcterms:modified>
  <cp:revision>2</cp:revision>
  <dc:subject/>
  <dc:title>Приложение 4</dc:title>
</cp:coreProperties>
</file>