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7.2021 № 1070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ахования Приморского края за 2020 год </w:t>
        <w:br/>
        <w:t xml:space="preserve">по кодам классификации до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14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3260"/>
        <w:gridCol w:w="1488"/>
        <w:gridCol w:w="1489"/>
        <w:gridCol w:w="992"/>
      </w:tblGrid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-нения к утверж-денному бюджет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7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260"/>
        <w:gridCol w:w="1484"/>
        <w:gridCol w:w="1493"/>
        <w:gridCol w:w="1006"/>
      </w:tblGrid>
      <w:tr>
        <w:trPr>
          <w:tblHeader w:val="true"/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15 331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45 723,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98 55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27 631,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98 55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27 631,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3 02999 09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98 55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27 631,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6 77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8 091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5 1 16 07010 09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5 1 16 07090 09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4 59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4 885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5 1 16 10100 09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0 49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0 870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5 1 16 10119 09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6 10127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 50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 986,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3 666 17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3 647 471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3 849 86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3 831 644,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2 5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3 849 86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3 831 644,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55093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33 160 08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33 160 087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55257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29 82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29 826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55258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8 36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8 365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55841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а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01 58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01 586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59999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50 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31 779,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7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47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770,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7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47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770,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7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00000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47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770,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7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51360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12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417,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7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73000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86 17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86 944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4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0000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86 17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86 944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4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50930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84 04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84 818,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51360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2 12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2 126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 881 50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 893 194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19:00Z</dcterms:created>
  <dc:creator>_</dc:creator>
  <dc:description/>
  <cp:keywords/>
  <dc:language>en-US</dc:language>
  <cp:lastModifiedBy>Егупова Марина Анатольевна</cp:lastModifiedBy>
  <cp:lastPrinted>2021-07-06T14:19:00Z</cp:lastPrinted>
  <dcterms:modified xsi:type="dcterms:W3CDTF">2021-07-06T04:19:00Z</dcterms:modified>
  <cp:revision>2</cp:revision>
  <dc:subject/>
  <dc:title>Приложение 2</dc:title>
</cp:coreProperties>
</file>