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7.2021 № 107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ого страхования Приморского края за 2020 год по кодам классификации источников финансирования дефицитов бюджетов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  <w:br/>
              <w:t>з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3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 91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3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 91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881 5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314 63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881 5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314 63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-33 881 5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314 63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881 5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314 63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2 1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5 72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2 1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5 72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2 1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5 72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2 1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5 72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18:00Z</dcterms:created>
  <dc:creator>_</dc:creator>
  <dc:description/>
  <cp:keywords/>
  <dc:language>en-US</dc:language>
  <cp:lastModifiedBy>Егупова Марина Анатольевна</cp:lastModifiedBy>
  <cp:lastPrinted>2020-05-27T09:34:00Z</cp:lastPrinted>
  <dcterms:modified xsi:type="dcterms:W3CDTF">2021-07-06T04:18:00Z</dcterms:modified>
  <cp:revision>2</cp:revision>
  <dc:subject/>
  <dc:title>Приложение 1</dc:title>
</cp:coreProperties>
</file>