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080563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855.Об образовании по вопросу внесения изменений в постановление Правительства РФ "Об утверждении государственной программы РФ "Развитие энергетик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978.Об обращении по вопросу введения государственного регулирования тарифов на услуги по техническому обслуживанию внутридомового и внутриквартирного газового оборуд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15:00Z</dcterms:created>
  <dc:creator>nik</dc:creator>
  <dc:description/>
  <dc:language>en-US</dc:language>
  <cp:lastModifiedBy>Мегей Юлия Викторовна</cp:lastModifiedBy>
  <cp:lastPrinted>2021-05-14T11:06:00Z</cp:lastPrinted>
  <dcterms:modified xsi:type="dcterms:W3CDTF">2021-07-01T00:18:00Z</dcterms:modified>
  <cp:revision>3</cp:revision>
  <dc:subject/>
  <dc:title/>
</cp:coreProperties>
</file>