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Б УПОЛНОМОЧЕННОМ ПО ЗАЩИТЕ ПРАВ ПРЕДПРИНИМАТЕЛЕЙ В ПРИМОРСКОМ КРАЕ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2 мая 2014 года № 420-КЗ "Об уполномоченном по защите прав предпринимателей в Приморском крае" (Ведомости Законодательного Собрания Приморского края, 2014, № 78, </w:t>
        <w:br/>
        <w:t>стр. 50;</w:t>
      </w:r>
      <w:r>
        <w:rPr/>
        <w:t xml:space="preserve"> </w:t>
      </w:r>
      <w:r>
        <w:rPr>
          <w:szCs w:val="28"/>
        </w:rPr>
        <w:t>2017, № 46, стр. 29; 2019, № 116, стр. 83) следующие изменения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1)статью 3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left="709" w:hanging="0"/>
        <w:jc w:val="both"/>
        <w:rPr/>
      </w:pPr>
      <w:r>
        <w:rPr>
          <w:szCs w:val="28"/>
        </w:rPr>
        <w:t>"Статья 3. ТРЕБОВАНИЯ, ПРЕДЪЯВЛЯЕМЫЕ К КАНДИДАТУ</w:t>
        <w:br/>
        <w:t xml:space="preserve">                     НА ДОЛЖНОСТЬ УПОЛНОМОЧЕННОГО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На должность уполномоченного назначается гражданин Российской Федерации, соответствующий требованиям, установленным час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>статьи 9 Федерального закона от 7 мая 2013 года № 78-ФЗ "Об уполномоченных по защите прав предпринимателей в Российской Федерации".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2)часть 4 статьи 4 изложить в следующей редакции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"4.Объединение предпринимателей может выдвинуть не более одного кандидата, соответствующего требованиям, установленным в статье 3 настоящего Закона.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3)в части 2 статьи 6: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а)в пункте 4 после слов "приобретения им гражданства" дополнить словом "(подданства)";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>б)пункт 5 признать утратившим силу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53:00Z</dcterms:created>
  <dc:creator>shmeleva_v_a</dc:creator>
  <dc:description/>
  <cp:keywords/>
  <dc:language>en-US</dc:language>
  <cp:lastModifiedBy>Шмелева</cp:lastModifiedBy>
  <cp:lastPrinted>2021-07-01T10:51:00Z</cp:lastPrinted>
  <dcterms:modified xsi:type="dcterms:W3CDTF">2021-07-01T01:47:00Z</dcterms:modified>
  <cp:revision>3</cp:revision>
  <dc:subject/>
  <dc:title> </dc:title>
</cp:coreProperties>
</file>