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исполнении бюджета территориального фонда обязательного медицинского страхования Приморского края за 2020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zCs w:val="28"/>
        </w:rPr>
        <w:t>"Об исполнении бюджета территориального фонда обязательного медицинского страхования Приморского края за 2020 год"</w:t>
      </w:r>
      <w:r>
        <w:rPr>
          <w:szCs w:val="28"/>
        </w:rPr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</w:t>
      </w:r>
      <w:r>
        <w:rPr>
          <w:color w:val="000000"/>
          <w:szCs w:val="28"/>
        </w:rPr>
        <w:t>Утвердить отчет об исполнении бюджета территориального фонда обязательного медицинского страхования Приморского края за 2020 год по доходам – в сумме 33 893 194,29 тыс. рублей, по расходам – в сумме 33 824 281,73 тыс. рублей, с превышением доходов над расходами – в сумме 68 912,56</w:t>
      </w:r>
      <w:r>
        <w:rPr>
          <w:b/>
          <w:color w:val="0000FF"/>
          <w:szCs w:val="28"/>
        </w:rPr>
        <w:t xml:space="preserve"> </w:t>
      </w:r>
      <w:r>
        <w:rPr>
          <w:color w:val="000000"/>
          <w:szCs w:val="28"/>
        </w:rPr>
        <w:t>тыс. рубле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Обратить внимание Правительства Приморского края и государственного учреждения "Территориальный фонд обязательного медицинского страхования Приморского края" н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обходимость урегулирования кредиторской задолженности медицинских учреждений Приморского края, рост которой в 2020 году свидетельствует об отсутствии достаточных финансовых средств у медицинских учреждений для ее погашения, в связи с вынужденным осуществлением дополнительных расходов в период </w:t>
      </w:r>
      <w:r>
        <w:rPr>
          <w:szCs w:val="28"/>
          <w:shd w:fill="FFFFFF" w:val="clear"/>
        </w:rPr>
        <w:t>новой коронавирусной инфекции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изкий уровень освоения средств, предусмотренных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на реализацию мер по ликвидации кадрового дефицита в медицинских организациях, оказывающих первичную медико-санитарную помощь, в части софинансирования расходов медицинских организаций на оплату труда врачей и среднего медицинского персонала (исполнено на 16,4 млн рублей или на 7,1 процента) и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(исполнено на </w:t>
        <w:br/>
        <w:t>129,6 млн рублей или на 38,5 процента).</w:t>
      </w:r>
    </w:p>
    <w:p>
      <w:pPr>
        <w:pStyle w:val="Normal"/>
        <w:autoSpaceDE w:val="false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Рекомендовать Правительству Приморского края и государственному учреждению "Территориальный фонд обязательного медицинского страхования Приморского края"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принять меры </w:t>
      </w:r>
      <w:r>
        <w:rPr>
          <w:szCs w:val="28"/>
        </w:rPr>
        <w:t>по урегулированию объемов кредиторской задолженности по медицинским учреждениям Приморского края;</w:t>
      </w:r>
    </w:p>
    <w:p>
      <w:pPr>
        <w:pStyle w:val="Style61"/>
        <w:widowControl/>
        <w:spacing w:lineRule="exact" w:line="307"/>
        <w:ind w:right="14" w:firstLine="67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нять меры к полному освоению средств, предусмотренных на реализацию мероприятий по ликвидации кадрового дефицита в медицинских организациях, оказывающих первичную медико-санитарную помощь, в части софинансирования расходов медицинских организаций на оплату труда врачей и среднего медицинского персонала.</w:t>
      </w:r>
    </w:p>
    <w:p>
      <w:pPr>
        <w:pStyle w:val="Normal"/>
        <w:autoSpaceDE w:val="false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6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Надеина</cp:lastModifiedBy>
  <cp:lastPrinted>2021-06-30T12:10:00Z</cp:lastPrinted>
  <dcterms:modified xsi:type="dcterms:W3CDTF">2021-06-30T05:49:00Z</dcterms:modified>
  <cp:revision>71</cp:revision>
  <dc:subject/>
  <dc:title>Проект подготовлен комитетом</dc:title>
</cp:coreProperties>
</file>