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94860241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7.02.2009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spacing w:lineRule="auto" w:line="240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едведева Г.М., Николаева В.В., Премингер Л.Б., Савчук П.С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</w:rPr>
              <w:t>Ирина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лавны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юп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Кана В.В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льнев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по связям с общественностью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1 разряда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Ефим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 Думы Ольгин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Пет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начальник 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      </w:r>
            <w:r>
              <w:rPr>
                <w:szCs w:val="28"/>
              </w:rPr>
              <w:t>Министерства юстиции Российской Федерации по Приморскому краю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руководитель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ь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Серг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1 Ленин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к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эл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инского В.В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Алексе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валификационной коллегии судей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ьк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ерг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зряда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т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икто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директора департамента финансов Администр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Пет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Александ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 охране культурных ценностей управления культуры Администр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подготовки документации строительных объектов Федерального государственного учреждения "Дирекция по строительству объектов дорожного хозяйства г.Владивостока, как центра международного сотрудничества в Азиатско-Тихоокеанском регионе Федерального дорожного агентства"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ь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Сергей Иван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дорожного хозяйства Администр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Об утверждении повестки дня 55 заседания комитета Законодательного Собрания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О назначении на должности мировых судей Приморского края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муниципальной службе в Приморском крае" (законодательная инициатива прокурора Приморского края, 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</w:t>
      </w:r>
      <w:r>
        <w:rPr>
          <w:color w:val="000000"/>
          <w:szCs w:val="28"/>
        </w:rPr>
        <w:t>О проекте закона Приморского края "О внесении изменений в     статью 31 Избирательного кодекса Приморского края" (законодательная инициатива прокурора Приморского края, 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 проекте закона Приморского края "О внесении изменения в    статью 12.3 Закона Приморского края "Об административных правонарушениях в Приморском крае" (законодательная инициатива прокурора Приморского края, 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6.</w:t>
      </w:r>
      <w:r>
        <w:rPr>
          <w:color w:val="000000"/>
          <w:szCs w:val="28"/>
        </w:rPr>
        <w:t>О проекте закона Приморского края "О внесении изменения в   статью 12.3 Закона Приморского края "Об административных правонарушениях в Приморском крае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краевом бюджете на 2009 год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8.О проекте новой редакции Регламента Законодательного Собрания Приморского кра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9.О решении Думы Ольгинского муниципального района от 11.11.2008 №87 "О законодательной инициативе Думы Ольгин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0.Об обращении игуменьи Марии Марфо-Мариинской женской обители милосердия от 02.02.2009 № 26 по вопросу согласовании месторасположения проектируемой трассы "поселок Новый - полуостров Де-Фриз – Седанка - бухта Патрокл", проходящей через территорию, на которой расположена Марфо-Мариинская женская обитель милосерди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1.О проектах законов Приморского края, постановлениях Законодательного Собрания Приморского края, поступивших в комитет Законодательного Собрания по региональной политике и законност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2.</w:t>
      </w:r>
      <w:r>
        <w:rPr>
          <w:color w:val="000000"/>
          <w:szCs w:val="28"/>
        </w:rPr>
        <w:t>О проекте федерального закона</w:t>
      </w:r>
      <w:r>
        <w:rPr>
          <w:szCs w:val="28"/>
        </w:rPr>
        <w:t xml:space="preserve"> № 141018-5 "О внесении изменений в Федеральный закон "Об основных гарантиях прав ребенка в Российской Федерации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3.</w:t>
      </w:r>
      <w:r>
        <w:rPr>
          <w:color w:val="000000"/>
          <w:szCs w:val="28"/>
        </w:rPr>
        <w:t>О проектах федеральных законов, постановлениях Государственной Думы Федерального Собрания Российской Федерации, постановлениях субъектов Российской Федерации, поступивших в комитет Законодательного Собрания по региональной политике и законности (по состоянию на 17.02.2009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55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55 заседания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твердить повестку дня 55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нько Наталья Анатольевна - мировым судьей судебного участка № 24 Советск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маренко Юлия Петровна - мировым судьей судебного участка № 95 Чернигов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5-летний срок полномочий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итина Наталья Сергеевна - мировым судьей судебного участка № 1 Ленинского района города Владивосток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итов Н.П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т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орский краевой суд просит Вас рекомендовать для назначения на должность мирового судьи на пятилетний срок полномочий на судебный участок №1 Ленинского района города Владивостока – Никитину Наталью Сергеевн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отзыв депутата Законодательного Собрания     Ахояна Г.Н. о том, чтобы назначить Никитину Н.С. на должность мирового судьи. Если нет возражений, прошу голосов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т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орский краевой суд просит Вас рекомендовать для назначения на должность мирового судьи на трехлетний срок полномочий на судебный участок № 24 Советского района города Владивостока – Манько Наталью Анатольевн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есть отзыв депутата Законодательного Собрания    Рыбалко О.В. о том, чтобы назначить Манько Н.А. на должность мирового судьи. Если нет возражений, прошу голосов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т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морский краевой суд просит Вас рекомендовать для назначения на должность мирового судьи на трехлетний срок полномочий на судебный участок №95 Черниговского района Приморского края –       Крамаренко Юлию Петровн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этому вопросу есть отзыв депутата Законодательного Собрания Бехтера А.М. о том, чтобы назначить Крамаренко Ю.П. на должность мирового судьи. Если нет возражений, прошу голосов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695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редложение данный законопроект поддержать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оддерж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696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31 Избирательного кодекс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данный проект закона предлагается внести техническую поправку, есть предложение данную поправку утвердить и принять законопроект во втор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оддерж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697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12.3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ажаемые члены комитета! </w:t>
            </w:r>
            <w:r>
              <w:rPr>
                <w:color w:val="000000"/>
                <w:szCs w:val="28"/>
              </w:rPr>
              <w:t>Правоприменение          статьи 11.7</w:t>
            </w:r>
            <w:r>
              <w:rPr>
                <w:szCs w:val="28"/>
              </w:rPr>
              <w:t xml:space="preserve"> Закона </w:t>
            </w:r>
            <w:r>
              <w:rPr>
                <w:color w:val="000000"/>
                <w:szCs w:val="28"/>
              </w:rPr>
              <w:t>Приморского края "Об административных правонарушениях в Приморском крае" установлена административная ответственность глав муниципальных образований за нарушение порядков и сроков предоставления муниципальных нормативно правовых актов для включения их в реестр муниципальных нормативно правовых актов показало, что без внесения изменений в статью 12.3 ни один глава не может быть привлечен к административной ответственности, поскольку не определен орган, который может взыскивать за это правонарушение. В связи с чем предлагается внести изменение в статью 12.3 Закона Приморского края "Об административных правонарушениях в Приморском крае" и определить, что органом, обладающим юрисдикционными полномочиями по привлечению к административной ответственности является административная коллегия Приморского края. Прошу поддержать законодательную инициативу прокурора Приморского края и, если можно, принять проект закона в 3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то за первое чтение, прошу голосов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698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статью 12.3 Закона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второе чтение, прошу голосовать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ретье чтение, прошу поддержать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699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краевом бюджете на 2009 год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Снитко Н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ЫСТУПИЛИ:Снитко Н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 соответствии с бюджетным кодексом мы обязаны изменить параметры бюджета Приморского края. Кроме всего прочего мы получили ряд писем из Министерства финансов, где нам настоятельно рекомендуют привести наш бюджет к реальности современного этапа нашей экономики. В связи с этим изменились параметры бюджета. Доходная часть нашего бюджета уменьшена на 4млрд.13 млн. руб. мы сокращаем доходную часть бюджета на 4 млрд.17 млн. руб. В первую очередь сокращается налог на прибыль это 3 млрд. 356 тыс. руб. По доходам наш бюджет составил 47 млрд.. 40 млн. руб., по расходам 53 млрд. 658 тыс.руб. Сокращение прошло по распоряжении Губернатора края С.М. Дарьки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шу поддержать проект </w:t>
            </w:r>
            <w:r>
              <w:rPr>
                <w:color w:val="000000"/>
                <w:szCs w:val="28"/>
              </w:rPr>
              <w:t>закона Приморского края "О внесении изменений в Закон Приморского края "О краевом бюджете на 2009 год" при рассмотрении на сессии в перв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0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новой редакции Регламента Законодательного Собрания Приморского кра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еренести обсуждение новой редакции Регламента ввиду отсутствия основного докладчик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1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ешении Думы Ольгинского муниципального района от 11.11.2008 №87 "О законодательной инициативе Думы Ольгин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Коротков А.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ротков А.Е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важаемы члены комитета! Я прочитал заключение об отказе и оно вызывает недоумение. Вопрос для нас довольно серьезный. Законодательная инициатива учитывает городские округа, а проблема с горячим питанием в городских школьных столовых не стоит. В сельские поселения, где учеников меньше 100 человек, ни одного бизнесмена не затащишь. Нас поддержали 8 районов, которые нас понимают. Раз это не вопрос местного значения, не вопрос муниципального района, рано или поздно прокуратура Приморского края очнется и признает факт расходов как бы не по назначению со всеми вытекающими последствиями. Исходя из этого мы пока содержим школьные столовые. В селах и поселениях проблема возникнет очень скоро. Вторым пунктом по мы просили исключить процедуру публичных слушаний из устава муниципального образов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>По поводу первого пункта питания школьных учреждений. Это полномочия муниципальных образований. По поводу второго пункта хочу сказать, что пункт процедуры публичных слушаний надо менять. Я не согласна с редакцией Думы Ольгинского муниципального района, поэтому надо нам подумать как правильно это оформи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вчук П.С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запрашивали муниципальные образовании. Нет единой позиции. Одни поддерживают данную инициативу, другие нет. Я запросил ассоциацию муниципальных образований, чтобы они выслали свое мнение по этому поводу, но ответа нет. Я думаю что стоит перенести рассмотрение данного законопроекта. Так как это касается всех муниципальных образований – дождаться ответа из ассоциац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леги, поступило предложение перенести рассмотрение данного вопроса. Прошу голосоват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2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бращении игуменьи Марии Марфо-Мариинской женской обители милосердия от 02.02.2009 № 26 по вопросу согласовании месторасположения проектируемой трассы "поселок Новый - полуостров Де-Фриз – Седанка - бухта Патрокл", проходящей через территорию, на которой расположена Марфо-Мариинская женская обитель милосердия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Филиппова Т.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ппова Т.Н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анием для проектирования служит концепция генерального плана города Владивостока и генерального плана Владивостокского городского округа. Согласно этим документам мы, как заказчики, приступили к проектированию дороги. Для согласования проекта прохождения трассы мы обратились в Марфо-Мариинскую обитель. Было дано отрицательное заявление, в связи с этим была создана комиссия, которой были предложены новые проекты. На сегодня вопрос закры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 к сведению данную информац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03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ах законов Приморского края, постановлениях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 проектами законов можно ознакомиться в комитет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4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федерального закона</w:t>
            </w:r>
            <w:r>
              <w:rPr>
                <w:szCs w:val="28"/>
              </w:rPr>
              <w:t xml:space="preserve"> № 141018-5 "О внесении изменений в Федеральный закон "Об основных гарантиях прав ребенка в Российской Федерации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внесен в Государственную Думу Президентом Российской Федерации)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 xml:space="preserve">Предлагаю принять к сведению даныый проект федерального закона и направить его вице-губернатору Вачаеву Н.А. для рассмотрения возможности использования при разработке нормативного правового акт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5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 Государственной Думы Федерального Собрания Российской Федерации, постановлениях субъектов Российской Федерации, поступивших в комитет Законодательного Собрания по региональной политике и законности (по состоянию на 17.02.2009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С проектами федеральных законов можно ознакомиться в комитете. Предлагаю принять к сведен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6 прилагается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0:00Z</dcterms:created>
  <dc:creator>Andre Deshner</dc:creator>
  <dc:description/>
  <cp:keywords/>
  <dc:language>en-US</dc:language>
  <cp:lastModifiedBy>lapshina_a_l</cp:lastModifiedBy>
  <dcterms:modified xsi:type="dcterms:W3CDTF">2009-04-14T03:40:00Z</dcterms:modified>
  <cp:revision>2</cp:revision>
  <dc:subject/>
  <dc:title> </dc:title>
</cp:coreProperties>
</file>