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  <w:br/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, </w:t>
        <w:br/>
        <w:t>краевого бюджета и бюджетов территориальных фондов обязательного медицинского страхования в виде межбюджетных трансфертов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</w:t>
              <w:br/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бюджет </w:t>
              <w:b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ному бюдже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8 27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98 27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0 08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0 08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8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олучаемые из краевого бюджета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58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77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340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sz w:val="22"/>
                <w:szCs w:val="22"/>
              </w:rPr>
              <w:t>33 849 8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b/>
                <w:sz w:val="22"/>
                <w:szCs w:val="22"/>
              </w:rPr>
              <w:t>33 831 6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07:00Z</dcterms:created>
  <dc:creator>_</dc:creator>
  <dc:description/>
  <cp:keywords/>
  <dc:language>en-US</dc:language>
  <cp:lastModifiedBy>Кушнир Елена Анатольевна</cp:lastModifiedBy>
  <cp:lastPrinted>2020-05-27T11:35:00Z</cp:lastPrinted>
  <dcterms:modified xsi:type="dcterms:W3CDTF">2021-05-28T05:08:00Z</dcterms:modified>
  <cp:revision>7</cp:revision>
  <dc:subject/>
  <dc:title>Приложение 4</dc:title>
</cp:coreProperties>
</file>