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635</wp:posOffset>
                      </wp:positionV>
                      <wp:extent cx="2036445" cy="75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</w:t>
                                    <w:br/>
                                    <w:t>финансовым ресурса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59.5pt;mso-wrap-distance-left:9.05pt;mso-wrap-distance-right:9.05pt;mso-wrap-distance-top:0pt;mso-wrap-distance-bottom:0pt;margin-top:0pt;mso-position-vertical-relative:text;margin-left:31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подготовлен комитетом Законодательного Собрания по бюджетно-налоговой политике и </w:t>
                              <w:br/>
                              <w:t>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 w:val="false"/>
                <w:spacing w:val="84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</w:r>
          </w:p>
          <w:p>
            <w:pPr>
              <w:pStyle w:val="Heading1"/>
              <w:widowControl w:val="false"/>
              <w:spacing w:lineRule="auto" w:line="360" w:before="0" w:after="0"/>
              <w:jc w:val="center"/>
              <w:rPr>
                <w:spacing w:val="84"/>
              </w:rPr>
            </w:pPr>
            <w:r>
              <w:rPr>
                <w:rFonts w:cs="Times New Roman" w:ascii="Times New Roman" w:hAnsi="Times New Roman"/>
                <w:bCs w:val="false"/>
                <w:spacing w:val="84"/>
                <w:kern w:val="0"/>
                <w:szCs w:val="20"/>
              </w:rPr>
              <w:t>ЗАКОН ПРИМОРСКОГО КРАЯ</w:t>
            </w:r>
          </w:p>
        </w:tc>
      </w:tr>
    </w:tbl>
    <w:p>
      <w:pPr>
        <w:pStyle w:val="31"/>
        <w:suppressAutoHyphens w:val="true"/>
        <w:rPr>
          <w:caps/>
          <w:sz w:val="28"/>
          <w:szCs w:val="28"/>
        </w:rPr>
      </w:pPr>
      <w:r>
        <w:rPr>
          <w:sz w:val="28"/>
          <w:szCs w:val="28"/>
        </w:rPr>
        <w:t xml:space="preserve">ОБ ИСПОЛНЕНИИ </w:t>
      </w:r>
      <w:r>
        <w:rPr>
          <w:caps/>
          <w:sz w:val="28"/>
          <w:szCs w:val="28"/>
        </w:rPr>
        <w:t>бюджетА территориального фонда обязательного медицинского страхования Приморского края За 2020 год</w:t>
      </w:r>
    </w:p>
    <w:p>
      <w:pPr>
        <w:pStyle w:val="31"/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отчет об исполнении бюджета территориального фонда обязательного медицинского страхования Приморского края (далее – фонд) за 2020 год по доходам – в сумме 33 893 194,29 тыс. рублей, по расходам – </w:t>
        <w:br/>
        <w:t xml:space="preserve">в сумме 33 824 281,73 тыс. рублей, с превышением доходов над расходами – </w:t>
        <w:br/>
        <w:t>в сумме 68 912,56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источников внутреннего финансирования дефицита бюджета фонда за 2020 год по кодам классификации источников финансирования дефицитов бюджетов согласно приложению 1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3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доходов бюджета фонда за 2020 год по кодам классификации доходов бюджетов согласно приложению 2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ТАТЬЯ 4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казатели расходов бюджета фонда за 2020 год по ведомственной структуре расходов бюджета согласно приложению 3 </w:t>
        <w:br/>
        <w:t>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5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Утвердить показатели расходов бюджета фонда за 2020 год по разделам и подразделам классификации расходов бюджетов согласно приложению 4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6.</w:t>
      </w:r>
    </w:p>
    <w:p>
      <w:pPr>
        <w:pStyle w:val="31"/>
        <w:widowControl w:val="fals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казатели распределения бюджетных ассигнований бюджета фонда, полученных из бюджета Федерального фонда обязательного медицинского страхования, краевого бюджета и бюджетов территориальных фондов обязательного медицинского страхования в виде межбюджетных трансфертов в 2020 году, согласно приложению 5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7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 xml:space="preserve">                                                                            О.Н. Кожемяко</w:t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21:00Z</dcterms:created>
  <dc:creator>kornitsova</dc:creator>
  <dc:description/>
  <cp:keywords/>
  <dc:language>en-US</dc:language>
  <cp:lastModifiedBy>Кушнир Елена Анатольевна</cp:lastModifiedBy>
  <cp:lastPrinted>2020-05-29T11:24:00Z</cp:lastPrinted>
  <dcterms:modified xsi:type="dcterms:W3CDTF">2021-05-30T22:06:00Z</dcterms:modified>
  <cp:revision>5</cp:revision>
  <dc:subject/>
  <dc:title>Проект внесен губернатором</dc:title>
</cp:coreProperties>
</file>