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006472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федерального закона №141018-5 "О внесении изменений в Федеральный закон "Об основных гарантиях прав ребенка в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проект федерального закона №141018-5 "О внесении изменений в Федеральный закон "Об основных гарантиях прав ребенка в Российской Федерации", внесенный Президентом Российской Федерации в Государственную Думу Федерального Собрания Российской Федерации в качестве законодательной инициативы и принятый Государственной Думой в первом чтении, содержащий положение о том, что законами субъектов Российской Федерации могут устанавливаться меры по недопущению нахождения лиц, не достигших возраста 14 лет в местах, нахождение в которых может нанести вред духовному, нравственному, физическому развитию ребенка, и устанавливаться меры по недопущению нахождения указанных лиц в ночное время без сопровождения родителей, учитывая, что комитетом Законодательного Собрания по региональной политике и законности уже рассматривался законопроект "О мерах по профилактике безнадзорности и правонарушений несовершеннолетних в Приморском крае" (решение от 02.12.2008 № 642), представленный начальником УВД Приморского края и содержащий аналогичные нормы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информацию о проекте федерального закона №141018-5        "О внесении изменений в Федеральный закон "Об основных гарантиях прав ребенка в Российской Федерации" к сведен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указанный законопроект вице-губернатору Приморского края Вачаеву Н.А. для рассмотрения возможности использования при разработке нормативного правового акта в Администрации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>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39:00Z</dcterms:created>
  <dc:creator>Andre Deshner</dc:creator>
  <dc:description/>
  <cp:keywords/>
  <dc:language>en-US</dc:language>
  <cp:lastModifiedBy>lapshina_a_l</cp:lastModifiedBy>
  <dcterms:modified xsi:type="dcterms:W3CDTF">2009-04-14T03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