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5"/>
        <w:gridCol w:w="1624"/>
        <w:gridCol w:w="567"/>
        <w:gridCol w:w="709"/>
        <w:gridCol w:w="2835"/>
        <w:gridCol w:w="1417"/>
        <w:gridCol w:w="1134"/>
        <w:gridCol w:w="1843"/>
      </w:tblGrid>
      <w:tr>
        <w:trPr>
          <w:trHeight w:val="1014" w:hRule="atLeast"/>
        </w:trPr>
        <w:tc>
          <w:tcPr>
            <w:tcW w:w="47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Зако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488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ов краевого бюджета за 2020 год по разделам и подразделам классификации расходов бюджетов</w:t>
            </w:r>
          </w:p>
        </w:tc>
      </w:tr>
      <w:tr>
        <w:trPr>
          <w:trHeight w:val="370" w:hRule="atLeast"/>
        </w:trPr>
        <w:tc>
          <w:tcPr>
            <w:tcW w:w="14884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ублей)</w:t>
            </w:r>
          </w:p>
        </w:tc>
      </w:tr>
      <w:tr>
        <w:trPr>
          <w:trHeight w:val="408" w:hRule="atLeast"/>
        </w:trPr>
        <w:tc>
          <w:tcPr>
            <w:tcW w:w="63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-раз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очн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2020 года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совое испол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2020 год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нт исполнения к уточненному бюдже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а</w:t>
            </w:r>
          </w:p>
        </w:tc>
      </w:tr>
      <w:tr>
        <w:trPr>
          <w:trHeight w:val="1082" w:hRule="atLeast"/>
        </w:trPr>
        <w:tc>
          <w:tcPr>
            <w:tcW w:w="63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84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567"/>
        <w:gridCol w:w="709"/>
        <w:gridCol w:w="2835"/>
        <w:gridCol w:w="2551"/>
        <w:gridCol w:w="1843"/>
      </w:tblGrid>
      <w:tr>
        <w:trPr>
          <w:tblHeader w:val="true"/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588 763 245,2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908 431 086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,7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886 078,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598 427,3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4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 833 705,5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 547 857,5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 199 915,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 381 042,5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6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 622 846,6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 786 249,3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7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 041 288,0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 602 161,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 940 006,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 943 957,5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8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484 384,1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507 355,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507 35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28 247 666,8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67 064 036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8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 197 300,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 836 527,9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,9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77 300,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716 534,7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9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 993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407 179 322,79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76 134 566,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,7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0 138 914,66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6 466 616,4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9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6 740 408,1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2 842 949,6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грацион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00 000,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5 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3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 002 314 505,0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863 099 555,5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,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 646 757,5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 673 681,6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5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14 127 259,0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6 511 831,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5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 982 276,0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 925 456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3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6 814 280,3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 544 299,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4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68 957 911,59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0 231 114,9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8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64 836 228,38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803 587 391,8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1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 632 926,49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 348 055,8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3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17 316 865,6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84 277 724,9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1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864 012 200,3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485 596 465,4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,6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4 474 500,7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9 433 356,6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9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05 308 841,48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75 075 192,3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3 924 732,7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1 798 642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2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ые научные исследования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94 593,6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94 593,6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 309 531,7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 294 680,6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 610 953,8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7 639 127,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,7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996 554,1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958 520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614 399,6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680 607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9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 304 870 914,6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943 858 757,7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08 456 851,7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39 862 227,3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21 313 502,58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71 639 873,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 823 720,26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 534 618,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5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37 852 942,8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9 947 241,6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 735 747,8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 225 555,3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 450 554,38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 947 363,7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9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 237 595,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 701 878,4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2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60 573 590,5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31 149 567,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,1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 984 344,48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 951 633,7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 589 246,0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 197 933,3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9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084 632 922,7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701 794 483,6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,4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95 537 439,7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1 526 728,9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5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35 207 996,3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06 791 173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3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 582 351,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 582 35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457 317,4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59 766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5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 735 094,7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 735 094,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894 165,28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724 165,2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75 218 558,1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56 175 204,5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2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 735 808 074,9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 604 325 015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,5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8 844 500,9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0 414 610,6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8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84 333 870,0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15 864 317,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2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322 831 775,2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30 989 747,3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1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421 994 229,4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98 972 631,3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7 803 699,3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8 083 708,6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3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984 850 192,3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836 098 075,6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22 098 645,39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75 485 669,9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9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 584 206,66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 093 294,5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167 340,3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19 111,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5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6 291 062,9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7 465 205,6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,2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 709 639,4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 932 212,5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724 790,5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548 632,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 856 632,96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 984 360,9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8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91 607,7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91 607,7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91 607,7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91 607,7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670 870 800,6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667 066 848,8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 680 697,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 680 69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1 044 325,6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1 044 325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 145 778,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 341 826,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340" w:hRule="atLeast"/>
          <w:cantSplit w:val="true"/>
        </w:trPr>
        <w:tc>
          <w:tcPr>
            <w:tcW w:w="7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8 853 366 693,7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 539 886 890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,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567" w:top="1588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  <w:color w:val="000000"/>
      </w:rPr>
      <w:instrText xml:space="preserve"> PAGE </w:instrText>
    </w:r>
    <w:r>
      <w:rPr>
        <w:sz w:val="28"/>
        <w:szCs w:val="28"/>
        <w:rFonts w:cs="Times New Roman" w:ascii="Times New Roman" w:hAnsi="Times New Roman"/>
        <w:color w:val="000000"/>
      </w:rPr>
      <w:fldChar w:fldCharType="separate"/>
    </w:r>
    <w:r>
      <w:rPr>
        <w:sz w:val="28"/>
        <w:szCs w:val="28"/>
        <w:rFonts w:cs="Times New Roman" w:ascii="Times New Roman" w:hAnsi="Times New Roman"/>
        <w:color w:val="000000"/>
      </w:rPr>
      <w:t>5</w:t>
    </w:r>
    <w:r>
      <w:rPr>
        <w:sz w:val="28"/>
        <w:szCs w:val="28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0:13:00Z</dcterms:created>
  <dc:creator>Keysystems.DWH.ReportDesigner</dc:creator>
  <dc:description/>
  <cp:keywords/>
  <dc:language>en-US</dc:language>
  <cp:lastModifiedBy>Иванникова Алена Валерьевна</cp:lastModifiedBy>
  <cp:lastPrinted>2021-05-19T15:59:00Z</cp:lastPrinted>
  <dcterms:modified xsi:type="dcterms:W3CDTF">2021-05-19T06:06:00Z</dcterms:modified>
  <cp:revision>5</cp:revision>
  <dc:subject>РЎРѕР·РґР°РЅ: taskadmin3 05.03.2016 13:48:53; РР·РјРµРЅРµРЅ: tais 26.03.2021 10:53:39</dc:subject>
  <dc:title/>
</cp:coreProperties>
</file>