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942856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02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70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 проекте новой редакции Регламента Законодательного Собрания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Ознакомившись с проектом новой редакции Регламента Законодательного Собрания Приморского края, направленным председателем комитета по регламенту, депутатской этике и организации работы Законодательного Собрания Ревой В.В. 05.02.2009 (исх. № 14-20/8) в комитет Законодательного Собрания по региональной политике и законности для ознакомления, дачи предложений и изменений, учитывая отсутствие основного докладчика по данному вопросу,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Обсудить проект новой редакции Регламента Законодательного Собрания Приморского края на следующем заседании комитет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37:00Z</dcterms:created>
  <dc:creator>Andre Deshner</dc:creator>
  <dc:description/>
  <cp:keywords/>
  <dc:language>en-US</dc:language>
  <cp:lastModifiedBy>lapshina_a_l</cp:lastModifiedBy>
  <dcterms:modified xsi:type="dcterms:W3CDTF">2009-04-14T03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