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65584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краевом бюджете на 2009 год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Ознакомившись с </w:t>
      </w:r>
      <w:r>
        <w:rPr>
          <w:color w:val="000000"/>
          <w:szCs w:val="28"/>
        </w:rPr>
        <w:t xml:space="preserve">проектом закона Приморского края "О внесении изменений в Закон Приморского края "О краевом бюджете на 2009 год", </w:t>
      </w:r>
      <w:r>
        <w:rPr/>
        <w:t>материалами, поступившими в комитет по данному вопросу (сравнительная таблица, таблица поправок Администрации Приморского края), заслушав пояснения представителя департамента финансов Администрации Приморского края Снитко Натальи Викторовны по указ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Поддержать проект </w:t>
      </w:r>
      <w:r>
        <w:rPr>
          <w:color w:val="000000"/>
          <w:szCs w:val="28"/>
        </w:rPr>
        <w:t>закона Приморского края "О внесении изменений в Закон Приморского края "О краевом бюджете на 2009 год" при рассмотрении на заседании Законодательного Собрания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Направить настоящее решение в комитет по бюджетно-налоговой политике и финансовым ресурса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6:00Z</dcterms:created>
  <dc:creator>Andre Deshner</dc:creator>
  <dc:description/>
  <cp:keywords/>
  <dc:language>en-US</dc:language>
  <cp:lastModifiedBy>lapshina_a_l</cp:lastModifiedBy>
  <dcterms:modified xsi:type="dcterms:W3CDTF">2009-04-14T0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