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44315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статью 31 Избирательного кодекса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Рассмотрев проект закона Приморского края "О внесении изменений в статью 31 Избирательного кодекса Приморского края", принятый Законодательным Собранием Приморского края 28 января 2009 года в первом чтении, обсудив замечание правового управления аппарата Законодательного Собрания, изложенное в заключении на законопроект от 11.02.2009, о том, что </w:t>
      </w:r>
      <w:r>
        <w:rPr>
          <w:szCs w:val="28"/>
        </w:rPr>
        <w:t xml:space="preserve">запреты и ограничения, указанные в законопроекте, касаются членов избирательных комиссий субъектов Российской Федерации и </w:t>
      </w:r>
      <w:r>
        <w:rPr/>
        <w:t xml:space="preserve">членов иной избирательной комиссии, действующей на постоянной основе и являющейся юридическим лицом, в связи с чем пункт 3 законопроекта требует корректировки, заслушав мнение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>Ирины Анатольевны,</w:t>
      </w:r>
      <w:r>
        <w:rPr/>
        <w:t xml:space="preserve"> учитывая вывод, содержащийся в заключении Управления Министерства юстиции Российской Федерации по Приморскому краю от 27.01.2009 № 2-22/67-1 на указанный законопроект, о том, что проект закона Приморского края "О внесении изменений в статью 31 Избирательного кодекса Приморского края" не противоречит Конституции Российской Федерации и федеральному законодательству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</w:t>
      </w:r>
      <w:r>
        <w:rPr>
          <w:szCs w:val="28"/>
        </w:rPr>
        <w:t xml:space="preserve">Оформить поправкой комитета Законодательного Собрания по региональной политике и законности предложение правового управления аппарата Законодательного Собрания, включив ее в таблицу поправок, рекомендуемых комитетом к принятию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2.Внести проект закона Приморского края </w:t>
      </w:r>
      <w:r>
        <w:rPr/>
        <w:t xml:space="preserve">"О внесении изменений в статью 31 Избирательного кодекса Приморского края" </w:t>
      </w:r>
      <w:r>
        <w:rPr>
          <w:szCs w:val="28"/>
        </w:rPr>
        <w:t>на очередное заседание Законодательного Собрания в марте 2009 года для рассмотрения во втором чтен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.Рекомендовать Законодательному Собранию поправку  к указанному законопроекту, рекомендуемую комитетом к принятию -  приня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4.Рекомендовать Законодательному Собранию проект закона Приморского края </w:t>
      </w:r>
      <w:r>
        <w:rPr/>
        <w:t>"О внесении изменений в статью 31 Избирательного кодекса Приморского края"</w:t>
      </w:r>
      <w:r>
        <w:rPr>
          <w:szCs w:val="28"/>
        </w:rPr>
        <w:t xml:space="preserve"> принять во втором чтении с учетом принятой поправки.</w:t>
      </w:r>
    </w:p>
    <w:p>
      <w:pPr>
        <w:pStyle w:val="Normal"/>
        <w:spacing w:lineRule="auto" w:line="240"/>
        <w:rPr>
          <w:color w:val="000000"/>
        </w:rPr>
      </w:pPr>
      <w:r>
        <w:rPr/>
        <w:tab/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5.Поручить Пинскому Виктору Витальевичу, председателю комитета Законодательного Собрания по региональной политике и законности, выступить с докладом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4:00Z</dcterms:created>
  <dc:creator>Andre Deshner</dc:creator>
  <dc:description/>
  <cp:keywords/>
  <dc:language>en-US</dc:language>
  <cp:lastModifiedBy>lapshina_a_l</cp:lastModifiedBy>
  <dcterms:modified xsi:type="dcterms:W3CDTF">2009-04-14T0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