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057093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Обсудив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, принятый Законодательным Собранием Приморского края 28 января 2009 года в первом чтении, включенный в повестку дня очередного заседания Законодательного Собрания Приморского края 25 февраля 2009 года для рассмотрения во втором чтении и подготовленный для рассмотрения в третьем чтении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 муниципальной службе в Приморском крае" на заседание Законодательного Собрания Приморского края в феврале          2009 года дополнительным вопросом для рассмотре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оект закона Приморского края "О внесении изменений в Закон Приморского края "О муниципальной службе в Приморском крае" принять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   В.В. П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3:00Z</dcterms:created>
  <dc:creator>Andre Deshner</dc:creator>
  <dc:description/>
  <cp:keywords/>
  <dc:language>en-US</dc:language>
  <cp:lastModifiedBy>lapshina_a_l</cp:lastModifiedBy>
  <dcterms:modified xsi:type="dcterms:W3CDTF">2009-04-14T0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