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3771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слушав информацию заместителя председателя Приморского краевого суда Титова Н.П. о кандидатах на должность мировых судей для назначения на трехлетний срок полномочий на  судебный участок № 24 Советского района города Владивостока - Манько Наталье Анатольевне, на судебный участок № 95 Черниговского района – Крамаренко Юлии Петровне, о мировом судье судебного участка № 1 Ленинского района г.Владивостока – Никитиной Наталье Сергеевне, срок полномочий которой истекает 26.04.2009 и кандидатура которой вновь представляется к назначению на должность мирового судьи судебного участка № 1 на пятилетний срок полномочий (представление председателя Приморского краевого суда от 02.02.2009 № КК-29), учитывая положительные отзывы на данные кандидатуры депутатов Законодательного Собрания Рыбалко О.В., Ахояна Г.Ц., Бехтера А.М.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1.</w:t>
      </w:r>
      <w:r>
        <w:rPr>
          <w:szCs w:val="28"/>
        </w:rPr>
        <w:t>Внести на заседание Законодательного Собрания  в феврале 2009 года дополнительным вопросом 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</w:t>
      </w:r>
      <w:r>
        <w:rPr>
          <w:szCs w:val="28"/>
        </w:rPr>
        <w:t>Рекомендовать Законодательному Собранию назначить Никитину Наталью Сергеевну</w:t>
      </w:r>
      <w:r>
        <w:rPr>
          <w:color w:val="000000"/>
          <w:szCs w:val="28"/>
        </w:rPr>
        <w:t xml:space="preserve"> на должность мирового судьи судебного участка № 1 Ленинского района города Владивостока</w:t>
      </w:r>
      <w:r>
        <w:rPr>
          <w:szCs w:val="28"/>
        </w:rPr>
        <w:t xml:space="preserve"> на пятилетний срок полномочий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ab/>
        <w:t>3.Рекомендовать Законодательному Собранию назначить на трехлетний срок полномоч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аньк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талью Анатольевну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24 Советского района города Владивосток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амаренко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лию Петровну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95 Черниговского район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– 10 минут, из них для доклада и содоклада -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2:00Z</dcterms:created>
  <dc:creator>Andre Deshner</dc:creator>
  <dc:description/>
  <cp:keywords/>
  <dc:language>en-US</dc:language>
  <cp:lastModifiedBy>lapshina_a_l</cp:lastModifiedBy>
  <dcterms:modified xsi:type="dcterms:W3CDTF">2009-04-14T0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