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, на 2022 год и плановый период 2023 и 2024 год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имущества, находящегося в собственности Приморского края, на 2022 год и плановый период 2023 и 2024 годов </w:t>
        <w:br/>
        <w:t xml:space="preserve">(далее – Программа) разработана в соответствии с Федеральным законом от 21 декабря 2001 года № 178-ФЗ "О приватизации государственного и муниципального имущества", Законом Приморского края от 1 июня </w:t>
        <w:br/>
        <w:t>2004 года № 109-КЗ "О приватизации имущества Приморского кра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грамме в 2022-2024 годах планируется приватизировать лотами два здания с одновременным отчуждением земельных участков под ними, пять нежилых помещений в пяти зда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будет проводиться на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аукцион будет признан несостоявшимся, дальнейшая продажа имущества Приморского края будет произведена способами, предусмотр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2022-2024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состава планируемого к приватизации имущества Приморского края в 2022 году прогнозируется получение доходов в размере не менее 11994680 рублей, в 2023 году – не менее 1 млн рублей, в 2024 году – не менее 7 млн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мущество Приморского края, приватизация которого планируется в 2022 году и плановом периоде 2023 и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кадастровый номер: 25:33:180118:804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: 25:33:180118: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9,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3:070101: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Чугуевский район, с. Верхняя Бреевка, ул. Кустарная, 5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в здании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уботехника, массаж, лит А)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17:000000: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Тернейский район, пгт Терне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вановск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кадастровый номер 25:31:010211:3220;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1:010211: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26,8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ртовая, 1-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2:020901:3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7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асск-Дальний, ул. Красногвардей-ская, 6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:24:000000: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Шкот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Царе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3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blHeader w:val="true"/>
          <w:trHeight w:val="2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25:30:010201:2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2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есозавод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14, пом. 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4 год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7:00Z</dcterms:created>
  <dc:creator>user</dc:creator>
  <dc:description/>
  <cp:keywords/>
  <dc:language>en-US</dc:language>
  <cp:lastModifiedBy>Вдовенко Елена Сергеевна</cp:lastModifiedBy>
  <cp:lastPrinted>2021-06-22T11:36:00Z</cp:lastPrinted>
  <dcterms:modified xsi:type="dcterms:W3CDTF">2021-06-23T01:01:00Z</dcterms:modified>
  <cp:revision>4</cp:revision>
  <dc:subject/>
  <dc:title>Утверждена</dc:title>
</cp:coreProperties>
</file>