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78052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 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Рассмотрев проект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подготовленный к рассмотрению в третьем чтении, учитывая предложение Губернатора Приморского края о принятии законопроекта в трех чтениях, изложенное в письме  (от 23.01.2009 № 11-23/393)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на заседании Законодательного Собрания дополнительным вопросом в январе 2009 года в третьем чтении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20"/>
        <w:rPr>
          <w:szCs w:val="28"/>
        </w:rPr>
      </w:pPr>
      <w:r>
        <w:rPr/>
        <w:t>2.</w:t>
      </w:r>
      <w:r>
        <w:rPr>
          <w:szCs w:val="28"/>
        </w:rPr>
        <w:t>Рекомендовать Законодательному Собранию принять указанный законопроект</w:t>
      </w:r>
      <w:r>
        <w:rPr/>
        <w:t xml:space="preserve"> в третьем чтении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4.Определить время на рассмотрение указанного</w:t>
        <w:br/>
        <w:t xml:space="preserve">законопроекта - 5 </w:t>
      </w:r>
      <w:r>
        <w:rPr>
          <w:color w:val="FFFFFF"/>
        </w:rPr>
        <w:t xml:space="preserve"> </w:t>
      </w:r>
      <w:r>
        <w:rPr/>
        <w:t>минут, в том числе для доклада -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52:00Z</dcterms:created>
  <dc:creator>Andre Deshner</dc:creator>
  <dc:description/>
  <cp:keywords/>
  <dc:language>en-US</dc:language>
  <cp:lastModifiedBy>lapshina_a_l</cp:lastModifiedBy>
  <dcterms:modified xsi:type="dcterms:W3CDTF">2009-04-09T0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