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63190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Заслушав информацию заместителя председателя Приморского краевого суда Титова Н.П. о кандидате на должность мирового судьи судебного участка № 51 г.Находки Ворониной Марине Петровне для назначения ее на трехлетний срок полномочий, о мировых судьях судебного участка № 3 Ленинского района г.Владивостока - Ящук Светлане Васильевне, судебного участка № 31 г.Арсеньева - Сортове Валерие Анатольевиче, судебного участка № 44 г.Лесозаводска – Савине Андрее Анатольевиче, срок полномочий которых истекает 29.03.2009 и кандидатуры которых вновь представляются к назначению на должности мировых судей вышеназванных судебных участков на пятилетний срок полномочий (представление председателя Приморского краевого суда от 22.12.2008         № КК-497), учитывая положительные отзывы на данные кандидатуры депутатов Законодательного Собрания Маноконова Р.А., Ахояна Г.Ц., Денисенко Ю.П.,  Кваши А.Л.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1.</w:t>
      </w:r>
      <w:r>
        <w:rPr>
          <w:szCs w:val="28"/>
        </w:rPr>
        <w:t>Внести на заседание Законодательного Собрания  в январе 2009 года дополнительным вопросом 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/>
        <w:tab/>
      </w:r>
      <w:r>
        <w:rPr>
          <w:szCs w:val="28"/>
        </w:rPr>
        <w:t xml:space="preserve">2.Рекомендовать Законодательному Собранию назначить </w:t>
      </w:r>
      <w:r>
        <w:rPr>
          <w:color w:val="000000"/>
          <w:szCs w:val="28"/>
        </w:rPr>
        <w:t>Воронину Марину Петровну на должность мирового судьи судебного участка № 51 города Находки</w:t>
      </w:r>
      <w:r>
        <w:rPr>
          <w:szCs w:val="28"/>
        </w:rPr>
        <w:t xml:space="preserve"> на трехлетний срок полномочий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ab/>
        <w:t>3.Рекомендовать Законодательному Собранию назначить на пятилетний срок полномоч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щук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ветлану Васильевну</w:t>
            </w:r>
          </w:p>
        </w:tc>
        <w:tc>
          <w:tcPr>
            <w:tcW w:w="60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3 Ленинского района города Владивосток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ртов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лерия Анатольевича</w:t>
            </w:r>
          </w:p>
        </w:tc>
        <w:tc>
          <w:tcPr>
            <w:tcW w:w="60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31 города Арсеньев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авина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дрея Анатольевича</w:t>
            </w:r>
          </w:p>
        </w:tc>
        <w:tc>
          <w:tcPr>
            <w:tcW w:w="60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44 города Лесозаводск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Определить время для рассмотрения данного вопроса – 10 минут, из них для доклада и содоклада - по 1 мину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51:00Z</dcterms:created>
  <dc:creator>Andre Deshner</dc:creator>
  <dc:description/>
  <cp:keywords/>
  <dc:language>en-US</dc:language>
  <cp:lastModifiedBy>lapshina_a_l</cp:lastModifiedBy>
  <dcterms:modified xsi:type="dcterms:W3CDTF">2009-04-09T05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