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7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Закону </w:t>
      </w:r>
    </w:p>
    <w:p>
      <w:pPr>
        <w:pStyle w:val="Normal"/>
        <w:widowControl w:val="false"/>
        <w:autoSpaceDE w:val="false"/>
        <w:ind w:left="7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орского края</w:t>
      </w:r>
    </w:p>
    <w:p>
      <w:pPr>
        <w:pStyle w:val="Normal"/>
        <w:widowControl w:val="false"/>
        <w:autoSpaceDE w:val="false"/>
        <w:ind w:left="7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го фонда обязательного медици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рахования Приморского края за 2020 год </w:t>
        <w:br/>
        <w:t xml:space="preserve">по кодам классификации доходов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ind w:right="142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4"/>
        <w:gridCol w:w="3260"/>
        <w:gridCol w:w="1488"/>
        <w:gridCol w:w="1489"/>
        <w:gridCol w:w="992"/>
      </w:tblGrid>
      <w:tr>
        <w:trPr>
          <w:trHeight w:val="2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классифик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цент испол-нения к утверж-денному бюджет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7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3260"/>
        <w:gridCol w:w="1484"/>
        <w:gridCol w:w="1493"/>
        <w:gridCol w:w="1006"/>
      </w:tblGrid>
      <w:tr>
        <w:trPr>
          <w:tblHeader w:val="true"/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215 331,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245 723,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198 553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227 631,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000 00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198 553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227 631,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1 13 02999 09 0000 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198 553,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227 631,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16 777,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18 091,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5 1 16 07010 09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контрактом, заключенным территориальным фондом обязательного медицинского страх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5 1 16 07090 09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4 593,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4 885,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5 1 16 10100 09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территориальных фондов обязательного медицинского страхования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10 497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10 870,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5 1 16 10119 09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, предъявленным территориальным фондом обязательного медицинского страхования, к лицам, ответственным за причинение вреда здоровью застрахованного лица, в целях возмещения расходов на оказание медицинской помощ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312,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1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1 16 10127 01 0000 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территориального фонда обязательного медицинского страхования по нормативам, действовавшим в 2019 год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1 505,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1 986,8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57" w:right="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2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57" w:right="57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33 666 170,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33 647 471,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57" w:right="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2 02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57" w:right="57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33 849 865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33 831 644,6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57" w:right="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00 2 02 5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uppressAutoHyphens w:val="true"/>
              <w:ind w:left="57" w:right="57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, передаваемые бюджетам государственных внебюджетных фонд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33 849 865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sz w:val="22"/>
                <w:szCs w:val="22"/>
              </w:rPr>
              <w:t>33 831 644,6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02 55093 09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33 160 087,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33 160 087,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02 55257 09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рриториальных фондов обязательного медицинского страхования на финансовое обеспечение формирования нормированного страхового запаса территориального фонда обязательного медицинского страх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229 826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229 826,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395 2 02 55258 09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8 365,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8 365,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02 55841 09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бюджета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рриториальных фондов обязательного медицинского страхования на дополнительное финансовое обеспечение медицинских организаций в условиях чрезвычайной ситуации и (или) при возникновении угрозы распространения заболеваний, представляющих опасность для окружающих, в рамках реализации территориальных программ обязательного медицинского страх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201 586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201 586,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02 59999 09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250 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231 779,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7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2 479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2 770,7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7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8 0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2 479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2 770,7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7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18 00000 09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2 479,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2 770,7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7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18 51360 09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Доходы бюджета территориального фонда обязательного медицинского страхования от возврата остатков межбюджетных трансфертов прошлых лет на осуществление единовременных выплат медицинским работника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2 126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2 417,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7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18 73000 09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,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,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-186 174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-186 944,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4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19 00000 09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-186 174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-186 944,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4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19 50930 09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bCs/>
                <w:sz w:val="22"/>
                <w:szCs w:val="22"/>
              </w:rPr>
              <w:t>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-184 048,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-184 818,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2 19 51360 09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bCs/>
                <w:sz w:val="22"/>
                <w:szCs w:val="22"/>
              </w:rPr>
              <w:t>Возврат остатков межбюджетных трансфертов прошлых лет на осуществление единовременных выплат медицинским работникам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-2 126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bCs/>
                <w:sz w:val="22"/>
                <w:szCs w:val="22"/>
              </w:rPr>
              <w:t>-2 126,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3 881 502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3 893 194,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05:00Z</dcterms:created>
  <dc:creator>_</dc:creator>
  <dc:description/>
  <cp:keywords/>
  <dc:language>en-US</dc:language>
  <cp:lastModifiedBy>Кушнир Елена Анатольевна</cp:lastModifiedBy>
  <cp:lastPrinted>2021-05-31T09:59:00Z</cp:lastPrinted>
  <dcterms:modified xsi:type="dcterms:W3CDTF">2021-05-30T23:59:00Z</dcterms:modified>
  <cp:revision>21</cp:revision>
  <dc:subject/>
  <dc:title>Приложение 2</dc:title>
</cp:coreProperties>
</file>