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е Приморского края "Об исполнении бюджета террито-риального фонда обязательного медицинского страхования Приморского края за 2020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>Принять Закон Приморского края "Об исполнении бюджета территориального фонда обязательного медицинского страхования Приморского края за 2020 год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Суровая Юлия Александровна</cp:lastModifiedBy>
  <cp:lastPrinted>2018-02-26T11:11:00Z</cp:lastPrinted>
  <dcterms:modified xsi:type="dcterms:W3CDTF">2021-06-28T23:26:00Z</dcterms:modified>
  <cp:revision>36</cp:revision>
  <dc:subject/>
  <dc:title>Проект подготовлен комитетом</dc:title>
</cp:coreProperties>
</file>