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  <w:br/>
        <w:t>медицинского страхования Приморского края за 2020 год</w:t>
        <w:br/>
        <w:t xml:space="preserve">по ведомственной структуре рас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3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2"/>
        <w:gridCol w:w="585"/>
        <w:gridCol w:w="709"/>
        <w:gridCol w:w="708"/>
        <w:gridCol w:w="1560"/>
        <w:gridCol w:w="708"/>
        <w:gridCol w:w="1560"/>
        <w:gridCol w:w="1491"/>
        <w:gridCol w:w="1514"/>
        <w:gridCol w:w="987"/>
      </w:tblGrid>
      <w:tr>
        <w:trPr>
          <w:trHeight w:val="340" w:hRule="atLeast"/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года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20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-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87"/>
        <w:gridCol w:w="709"/>
        <w:gridCol w:w="708"/>
        <w:gridCol w:w="1560"/>
        <w:gridCol w:w="708"/>
        <w:gridCol w:w="1560"/>
        <w:gridCol w:w="1491"/>
        <w:gridCol w:w="1514"/>
        <w:gridCol w:w="986"/>
      </w:tblGrid>
      <w:tr>
        <w:trPr>
          <w:tblHeader w:val="true"/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68 85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68 85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68 85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68 85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68 850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2 053,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4 856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0 081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0 081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64 934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2 937,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2 937,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34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34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34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4 012 967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4 030 076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 572 22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4 012 967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4 030 076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 572 22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Государственная программа Приморского края "Развитие здравоохранения Приморского края" на 2020-2027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4 012 967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4 030 076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 572 22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676 035,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33 693 144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442 599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 40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2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 400,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2"/>
                <w:szCs w:val="22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2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ой программы обязательного медицинского страх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4 351,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6 58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7 234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230 392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247 189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218 554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в рамках территориальной программы обязательного медицинского страхования Приморского кр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980 392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012 341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001 926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330 392,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2 367 197,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356 782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65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45 143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645 143,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 застрахованным лицам по программе обязательного медицинского страхования других субъекто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34 848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16 627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50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34 848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16 627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территориальной программы обязательного медицинского страхования за счет начисленных пеней и штрафов, иных источников до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 865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77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57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8 8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5 865,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177,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057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адрового потенциала"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 629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 629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 3 03 7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6 931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 629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3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 281 817,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4 282 129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3 824 281,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34:00Z</dcterms:created>
  <dc:creator>_</dc:creator>
  <dc:description/>
  <cp:keywords/>
  <dc:language>en-US</dc:language>
  <cp:lastModifiedBy>Кушнир Елена Анатольевна</cp:lastModifiedBy>
  <cp:lastPrinted>2021-05-31T08:51:00Z</cp:lastPrinted>
  <dcterms:modified xsi:type="dcterms:W3CDTF">2021-05-30T22:51:00Z</dcterms:modified>
  <cp:revision>17</cp:revision>
  <dc:subject/>
  <dc:title>Приложение 3</dc:title>
</cp:coreProperties>
</file>