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2385</wp:posOffset>
                      </wp:positionV>
                      <wp:extent cx="1853565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30.7pt;mso-wrap-distance-left:9.05pt;mso-wrap-distance-right:9.05pt;mso-wrap-distance-top:0pt;mso-wrap-distance-bottom:0pt;margin-top:2.55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20 год</w:t>
      </w:r>
    </w:p>
    <w:p>
      <w:pPr>
        <w:pStyle w:val="3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0 год по доходам – в сумме 33 893 194,29 тыс. рублей, по расходам – </w:t>
        <w:br/>
        <w:t xml:space="preserve">в сумме 33 824 281,73 тыс. рублей, с превышением доходов над расходами – </w:t>
        <w:br/>
        <w:t>в сумме 68 912,56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0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0 год по кодам классификации доходов бюджетов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20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0 год по разделам и подразделам классификации расходов бюджетов согласно приложению 4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 в 2020 году, согласно приложению 5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0-05-15T09:29:00Z</cp:lastPrinted>
  <dcterms:modified xsi:type="dcterms:W3CDTF">2021-05-28T01:50:00Z</dcterms:modified>
  <cp:revision>4</cp:revision>
  <dc:subject/>
  <dc:title>Проект внесен губернатором</dc:title>
</cp:coreProperties>
</file>