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8379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, внесенный в Законодательное Собрание Приморского края Губернатором Приморского края в качестве законодательной инициативы, предлагающим</w:t>
      </w:r>
      <w:r>
        <w:rPr>
          <w:szCs w:val="28"/>
          <w:highlight w:val="lightGray"/>
        </w:rPr>
        <w:t xml:space="preserve"> </w:t>
      </w:r>
      <w:r>
        <w:rPr>
          <w:szCs w:val="26"/>
        </w:rPr>
        <w:t xml:space="preserve">дополнить Реестр должностей государственной гражданской службы </w:t>
      </w:r>
      <w:r>
        <w:rPr>
          <w:szCs w:val="28"/>
        </w:rPr>
        <w:t xml:space="preserve">Приморского края должностью "начальник управления аппарата Губернатора Приморского края" в связи с тем, что в структуру и штатное расписание аппарата Губернатора Приморского края планируется ввести контрольно-экспертное управление, необходимость создания которого связана с осуществлением контроля, экспертной оценки и координации деятельности органов исполнительных власти Приморского края, к функциям которых отнесены вопросы подготовки объектов саммита в рамках форума "Азиатско-тихоокеанское экономическое сотрудничество", заслушав пояснения начальника отдела по обеспечению законодательной деятельности Губернатора Приморского края аппарата Администрации Приморского края Смольниковой Е.А.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проект закона Приморского края </w:t>
      </w:r>
      <w:r>
        <w:rPr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, внесенный в Законодательное Собрание Приморского края Губернатором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дополнительным вопросом </w:t>
      </w:r>
      <w:r>
        <w:rPr/>
        <w:t>на заседании Законодательного Собрания в январ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0:00Z</dcterms:created>
  <dc:creator>Andre Deshner</dc:creator>
  <dc:description/>
  <cp:keywords/>
  <dc:language>en-US</dc:language>
  <cp:lastModifiedBy>lapshina_a_l</cp:lastModifiedBy>
  <dcterms:modified xsi:type="dcterms:W3CDTF">2009-04-09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